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WHY DOGS DON'T LIVE AS LONG AS PEOPLE </w:t>
        <w:br/>
        <w:t xml:space="preserve">(Copied - Author unknown) </w:t>
        <w:br/>
        <w:br/>
        <w:t xml:space="preserve">Being a veterinarian, I had been called to examine a ten-year-old Irish Wolfhound named Belker. The dog's owners, Ron, his wife, Lisa, and their little boy, Shane were all very attached to Belker and they were hoping for a miracle.I examined Belker and found he was dying of cancer. I told the family there were no miracles left for Belker, and offered to perform the euthanasia procedure for the old dog in their home. </w:t>
        <w:br/>
        <w:br/>
        <w:t xml:space="preserve">As we made arrangements, Ron and Lisa told me they thought it would be good for the four-year-old Shane to observe the procedure. They felt Shane could learn something from the experience. </w:t>
        <w:br/>
        <w:br/>
        <w:t xml:space="preserve">The next day, I felt the familiar catch in my throat as Belker's family surrounded him. Shane seemed so calm, petting the old dog for the last time, that I wondered if he understood what was going on. Within a few minutes, Belker slipped peacefully away. The little boy seemed to accept Belker's transition without any difficulty or confusion. </w:t>
        <w:br/>
        <w:br/>
        <w:t xml:space="preserve">We sat together for a while after Belker's death, wondering aloud about the sad fact that animal lives are shorter than human lives. Shane, who had been listening quietly, piped up, "I know why." </w:t>
        <w:br/>
        <w:br/>
        <w:t>Startled, we all turned to him. What came out of his mouth next stunned me - I'd never heard a more comforting explanation. He said, "Everybody is born so that they can learn how to live a good life - like loving everybody and being nice, right?" The four-year-old continued, "Well, animals already know how to do that, so they don't have to stay as long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5:29:00Z</dcterms:created>
  <dc:creator>Jeannie Wehrman</dc:creator>
  <dc:description/>
  <dc:language>en-US</dc:language>
  <cp:lastModifiedBy>Jeannie Wehrman</cp:lastModifiedBy>
  <dcterms:modified xsi:type="dcterms:W3CDTF">2004-08-08T05:30:00Z</dcterms:modified>
  <cp:revision>1</cp:revision>
  <dc:subject/>
  <dc:title>WHY DOGS DON'T LIVE AS LONG AS PEOPLE </dc:title>
</cp:coreProperties>
</file>