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hat Dogs Do For Us: </w:t>
        <w:br/>
        <w:br/>
        <w:t>Catch Frisbees.</w:t>
        <w:br/>
        <w:br/>
        <w:t>Keep a lonely night from being truly lonely. Keep our homes safe.</w:t>
        <w:br/>
        <w:br/>
        <w:t>Get us outside on beautiful fall days. Listen to our singing.</w:t>
        <w:br/>
        <w:br/>
        <w:t>Treat us like celebrities when we come home.</w:t>
        <w:br/>
        <w:br/>
        <w:t>Warm up our beds on cold nights. Star in our home videos.</w:t>
        <w:br/>
        <w:br/>
        <w:t>Make our hearts more vigorous. Take us outdoors on snowy winter days.</w:t>
        <w:br/>
        <w:br/>
        <w:t>Alert us to the arrival of the mail. Help us to live longer.</w:t>
        <w:br/>
        <w:br/>
        <w:t>Make us smile. Agree with everything we say.</w:t>
        <w:br/>
        <w:br/>
        <w:t>Warm our knees with their chins. Provide us use for old tennis balls.</w:t>
        <w:br/>
        <w:br/>
        <w:t>Signal when a thunderstorm is coming. Pull sleds.</w:t>
        <w:br/>
        <w:br/>
        <w:t>Help lower our blood pressure. Test how fast we can run.</w:t>
        <w:br/>
        <w:br/>
        <w:t>Keep the squirrels from overtaking our yards.</w:t>
        <w:br/>
        <w:br/>
        <w:t>Teach us the meaning of unconditional love. Take us out on rainy days.</w:t>
        <w:br/>
        <w:br/>
        <w:t>Teach our children about responsibility.</w:t>
        <w:br/>
        <w:br/>
        <w:t>-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39:00Z</dcterms:created>
  <dc:creator>Jeannie</dc:creator>
  <dc:description/>
  <dc:language>en-US</dc:language>
  <cp:lastModifiedBy>Jeannie</cp:lastModifiedBy>
  <dcterms:modified xsi:type="dcterms:W3CDTF">2002-09-01T19:40:00Z</dcterms:modified>
  <cp:revision>1</cp:revision>
  <dc:subject/>
  <dc:title>What Dogs Do For Us: </dc:title>
</cp:coreProperties>
</file>