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Welcome Foster Dog</w:t>
        <w:br/>
        <w:br/>
        <w:t>I look into your eyes, so full of hope as they gaze at me unwavering.</w:t>
        <w:br/>
        <w:t>I can see and I can feel your longing to love and trust - and I can feel your apprehension.</w:t>
        <w:br/>
        <w:t>I watch as you tentatively step in the room,</w:t>
        <w:br/>
        <w:t>The feel of carpet soft and unfamiliar, the coolness of the air a balm to your soul.</w:t>
        <w:br/>
        <w:br/>
        <w:t>I detect a tiny quiver of excitement - "What is this place? Do I get to stay here?"</w:t>
        <w:br/>
        <w:t>Endearingly you touch the toys with your nose - "Is it all right - are these for me?"</w:t>
        <w:br/>
        <w:t>Your eyes flicker back and forth watching the others.</w:t>
        <w:br/>
        <w:t>"They're not scared - should I be?"</w:t>
        <w:br/>
        <w:br/>
        <w:t>With abandon they play and bark, romping and rolling in the grass</w:t>
        <w:br/>
        <w:t>And still you watch with caution, too shy to take part.</w:t>
        <w:br/>
        <w:t>They race back in the door - as a pack and in order.</w:t>
        <w:br/>
        <w:t>You see the big male, the little female, then the juvenile. "I had a family once."</w:t>
        <w:br/>
        <w:br/>
        <w:t>You've taken in much and are now weary - it's time to sleep.</w:t>
        <w:br/>
        <w:t>New night sounds greet you, but they are soft, reassuring sounds.</w:t>
        <w:br/>
        <w:t>The others settle in around you, quiet words spoken to all. A cat glides by in silence.</w:t>
        <w:br/>
        <w:t>Gently I stroke your head.</w:t>
        <w:br/>
        <w:t>Sleep the sleep of innocence, little one and rest well.</w:t>
        <w:br/>
        <w:br/>
        <w:t>Morning comes and I watch you test the wind. Your muzzle is moist with dew.</w:t>
        <w:br/>
        <w:t>There is so much beauty in you. I am in awe of your spirit, your resiliency.</w:t>
        <w:br/>
        <w:t>Yes, that is your food, and fresh water is here.</w:t>
        <w:br/>
        <w:t>With renewed strength comes courage.</w:t>
        <w:br/>
        <w:br/>
        <w:t>Your eyes thank me, and you nuzzle my hand with your velvet nose.</w:t>
        <w:br/>
        <w:t>With a bound you join the others, gently touching one with your paw - the juvenile.</w:t>
        <w:br/>
        <w:t>Your reward is a play bow and I watch as you run with abandon - joy in your eyes.</w:t>
        <w:br/>
        <w:t>Welcome, little foster d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07:00Z</dcterms:created>
  <dc:creator>Jeannie</dc:creator>
  <dc:description/>
  <dc:language>en-US</dc:language>
  <cp:lastModifiedBy>Jeannie</cp:lastModifiedBy>
  <dcterms:modified xsi:type="dcterms:W3CDTF">2002-09-01T20:11:00Z</dcterms:modified>
  <cp:revision>1</cp:revision>
  <dc:subject/>
  <dc:title> </dc:title>
</cp:coreProperties>
</file>