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465584"/>
          <w:sz w:val="28"/>
          <w:szCs w:val="28"/>
        </w:rPr>
        <w:t>We Are Their Heroes</w:t>
      </w:r>
      <w:r>
        <w:rPr>
          <w:rFonts w:cs="Verdana" w:ascii="Verdana" w:hAnsi="Verdana"/>
          <w:color w:val="465584"/>
          <w:sz w:val="26"/>
          <w:szCs w:val="26"/>
        </w:rPr>
        <w:br/>
        <w:t xml:space="preserve">Copyright © Jim Willis 2001, all rights reserved </w:t>
        <w:br/>
        <w:br/>
        <w:t xml:space="preserve">If you worry that you have not made a difference, you have, </w:t>
        <w:br/>
        <w:t xml:space="preserve">for only those who do not worry about it have not. </w:t>
        <w:br/>
        <w:t xml:space="preserve">If you feel overwhelmed, if the weight of problems is too heavy to bear, </w:t>
        <w:br/>
        <w:t>remember it is a shared burden</w:t>
        <w:br/>
        <w:t xml:space="preserve">and the strength of numbers can accomplish much. </w:t>
        <w:br/>
        <w:br/>
        <w:t xml:space="preserve">If you think society and government are blind, </w:t>
        <w:br/>
        <w:t xml:space="preserve">it only serves to remind that we need to change </w:t>
        <w:br/>
        <w:t xml:space="preserve">one mind at a time, one law after another. </w:t>
        <w:br/>
        <w:t xml:space="preserve">We effect change by cooperation, not by isolation. </w:t>
        <w:br/>
        <w:br/>
        <w:t xml:space="preserve">If you consider that we cannot save them all, </w:t>
        <w:br/>
        <w:t xml:space="preserve">and what difference does one make?, </w:t>
        <w:br/>
        <w:t xml:space="preserve">you ought to know the joy of the one who is saved. </w:t>
        <w:br/>
        <w:t xml:space="preserve">Mourn those we cannot save, it is a eulogy to their being. </w:t>
        <w:br/>
        <w:t xml:space="preserve">Do not let their loss be in vain. </w:t>
        <w:br/>
        <w:br/>
        <w:t xml:space="preserve">Be kind to yourself, remember your needs </w:t>
        <w:br/>
        <w:t xml:space="preserve">and those of your family and friends of every species. </w:t>
        <w:br/>
        <w:t xml:space="preserve">If you give everything, what will you have left for yourself, </w:t>
        <w:br/>
        <w:t xml:space="preserve">or for them? </w:t>
        <w:br/>
        <w:br/>
        <w:t xml:space="preserve">Strive to be happy and healthy. You are needed. </w:t>
        <w:br/>
        <w:t xml:space="preserve">Achieving balance in life is a lifelong struggle. </w:t>
        <w:br/>
        <w:t xml:space="preserve">We who help those who do not have all that they need </w:t>
        <w:br/>
        <w:t xml:space="preserve">should be among the most grateful for what we have. </w:t>
        <w:br/>
        <w:br/>
        <w:t xml:space="preserve">Be proud of your accomplishments, not your opinions. </w:t>
        <w:br/>
        <w:t>The quality of your efforts is more important than the quantity.</w:t>
        <w:br/>
        <w:t xml:space="preserve">Forgive your own deficiencies - sometimes your caring is sufficient. </w:t>
        <w:br/>
        <w:t xml:space="preserve">Everyone can do something, it is up to you to do the thing you can. </w:t>
        <w:br/>
        <w:t xml:space="preserve">A kind word and a gentle touch can change a life. </w:t>
        <w:br/>
        <w:br/>
        <w:t xml:space="preserve">If anger wells up within you, because people are the problem, </w:t>
        <w:br/>
        <w:t xml:space="preserve">remember your humanity and that people are also the solution. </w:t>
        <w:br/>
        <w:t xml:space="preserve">Concentrate on specific needs, pay attention to the individual - </w:t>
        <w:br/>
        <w:t xml:space="preserve">they make up the whole. </w:t>
        <w:br/>
        <w:br/>
        <w:t xml:space="preserve">See beyond the unlovable, the unattractive, </w:t>
        <w:br/>
        <w:t xml:space="preserve">the impure and the wounded - </w:t>
        <w:br/>
        <w:t xml:space="preserve">see that their spirit is as deserving as the rest. Help them heal. </w:t>
        <w:br/>
        <w:t xml:space="preserve">Their eyes are windows to their soul </w:t>
        <w:br/>
        <w:t xml:space="preserve">and the mirror of your sincerity. </w:t>
        <w:br/>
        <w:br/>
        <w:t xml:space="preserve">All species, all beings, share this Earth in a chain of life. </w:t>
        <w:br/>
        <w:t xml:space="preserve">Care more about what makes us alike than what separates us. </w:t>
        <w:br/>
        <w:t xml:space="preserve">Policies, rules and regulations are not infallible. </w:t>
        <w:br/>
        <w:br/>
        <w:t xml:space="preserve">Apply them judiciously, interpret them wisely. </w:t>
        <w:br/>
        <w:t xml:space="preserve">No decision based purely on money is ever the right one. </w:t>
        <w:br/>
        <w:br/>
        <w:t xml:space="preserve">Listen to your heart. Sometimes we have to do that which </w:t>
        <w:br/>
        <w:t xml:space="preserve">we are most afraid of. </w:t>
        <w:br/>
        <w:t>Be true to yourself and your beliefs.</w:t>
        <w:br/>
        <w:t xml:space="preserve">Family may abandon you, </w:t>
        <w:br/>
        <w:t>friends may disappoint you, strangers will ridicule you.</w:t>
        <w:br/>
        <w:t>People shun what they do not understand.</w:t>
        <w:br/>
        <w:t>Help them to understand - kindly, softly, gently.</w:t>
        <w:br/>
        <w:br/>
        <w:t xml:space="preserve">Those who do not respect all life are to be pitied. </w:t>
        <w:br/>
        <w:t xml:space="preserve">Often the wrongdoer is as in need of help as his victims. </w:t>
        <w:br/>
        <w:t xml:space="preserve">Forgive, then teach by example. </w:t>
        <w:br/>
        <w:t>Educate yourself or you cannot hope to teach others.</w:t>
        <w:br/>
        <w:t>No action based in hatred is ever right</w:t>
        <w:br/>
        <w:t xml:space="preserve">and anger drowns out wisdom. </w:t>
        <w:br/>
        <w:br/>
        <w:t xml:space="preserve">Yours may be a voice crying in the wilderness, </w:t>
        <w:br/>
        <w:t>make it a voice to be respected.</w:t>
        <w:br/>
        <w:t>Listen more than you talk, be courteous and reliable.</w:t>
        <w:br/>
        <w:t>Learn to ask for help. Never waiver from the truth.</w:t>
        <w:br/>
        <w:t xml:space="preserve">Know that it takes a lot of strength to cry </w:t>
        <w:br/>
        <w:t xml:space="preserve">And with every defeat, we learn. </w:t>
        <w:br/>
        <w:br/>
        <w:t xml:space="preserve">All Creation celebrates that which is in its own best interest. </w:t>
        <w:br/>
        <w:t xml:space="preserve">The Children are our hope - nurture them. </w:t>
        <w:br/>
        <w:t xml:space="preserve">Nature is our legacy - protect it. </w:t>
        <w:br/>
        <w:t xml:space="preserve">The Animals are our brethren - learn from them. </w:t>
        <w:br/>
        <w:br/>
        <w:t xml:space="preserve">Your rewards will not be material, but they will be meaningful, </w:t>
        <w:br/>
        <w:t xml:space="preserve">and the courage of your convictions can survive anything. </w:t>
        <w:br/>
        <w:t>We are small boats cast adrift on a cruel sea,</w:t>
        <w:br/>
        <w:t>but someday the tide will turn toward a safe harbor.</w:t>
        <w:br/>
        <w:t>No matter how dark the storm clouds,</w:t>
        <w:br/>
        <w:t xml:space="preserve">or deep the pain of heartbreak - never forget: </w:t>
        <w:br/>
      </w:r>
      <w:r>
        <w:rPr>
          <w:rFonts w:cs="Verdana" w:ascii="Verdana" w:hAnsi="Verdana"/>
          <w:i w:val="false"/>
          <w:iCs/>
          <w:color w:val="465584"/>
          <w:sz w:val="26"/>
          <w:szCs w:val="26"/>
        </w:rPr>
        <w:t>We are their hero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7:40:00Z</dcterms:created>
  <dc:creator>Jeannie Wehrman</dc:creator>
  <dc:description/>
  <dc:language>en-US</dc:language>
  <cp:lastModifiedBy>Jeannie Wehrman</cp:lastModifiedBy>
  <dcterms:modified xsi:type="dcterms:W3CDTF">2005-08-06T17:40:00Z</dcterms:modified>
  <cp:revision>1</cp:revision>
  <dc:subject/>
  <dc:title>We Are Their Heroes</dc:title>
</cp:coreProperties>
</file>