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330000"/>
          <w:sz w:val="20"/>
          <w:szCs w:val="20"/>
          <w:u w:val="single"/>
        </w:rPr>
        <w:t>WHY NOT A DOG</w:t>
      </w:r>
      <w:r>
        <w:rPr/>
        <w:t xml:space="preserve"> </w:t>
        <w:br/>
      </w:r>
      <w:r>
        <w:rPr>
          <w:rFonts w:cs="Comic Sans MS" w:ascii="Comic Sans MS" w:hAnsi="Comic Sans MS"/>
          <w:color w:val="330000"/>
          <w:sz w:val="20"/>
          <w:szCs w:val="20"/>
        </w:rPr>
        <w:t>A local business was looking for office help. They put up a sign in the window stating the following: "Help wanted. Must be able to type must be good with a computer and must be bilingual. We are an Equal Opportunity Employer."</w:t>
      </w:r>
      <w:r>
        <w:rPr/>
        <w:t xml:space="preserve"> </w:t>
        <w:br/>
      </w:r>
      <w:r>
        <w:rPr>
          <w:rFonts w:cs="Comic Sans MS" w:ascii="Comic Sans MS" w:hAnsi="Comic Sans MS"/>
          <w:color w:val="330000"/>
          <w:sz w:val="20"/>
          <w:szCs w:val="20"/>
        </w:rPr>
        <w:t>A short time afterward, a dog trotted up to the window, saw the sign and went inside. He looked at the receptionist and wagged his tail, then walked over to the sign, looked at it and whined. Getting the idea, the receptionist got the office manager. The office manager looked at the dog and was surprised to say the least. However the dog looked determined, so he lead him into the office. Inside, the dog jumped up on the chair and stared at the manager.The manager said, "I can't hire you. The sign says you have to be able to type."</w:t>
      </w:r>
      <w:r>
        <w:rPr/>
        <w:t xml:space="preserve"> </w:t>
        <w:br/>
      </w:r>
      <w:r>
        <w:rPr>
          <w:rFonts w:cs="Comic Sans MS" w:ascii="Comic Sans MS" w:hAnsi="Comic Sans MS"/>
          <w:color w:val="330000"/>
          <w:sz w:val="20"/>
          <w:szCs w:val="20"/>
        </w:rPr>
        <w:t>The dog jumped down, went to the typewriter and proceeded to type out a perfect letter. He took out the page and trotted over to the manager and gave it to him, then jumped back on the chair. The manager was stunned but then told the dog, "The sign says you have to be good with a computer." The dog jumped down and went to the computer. The dog proceeded to enter and execute a perfect program that worked flawlessly the first time.  By this time the manager was totally dumbfounded. He looked at the dog and said, "I realize that you are a very intelligent dog and have some interesting abilities. However, I still can't give you the job."  The dog jumped down and went to a copy of the sign and put his paw on the sentence about being an Equal Opportunity Employer.</w:t>
      </w:r>
      <w:r>
        <w:rPr/>
        <w:t xml:space="preserve"> </w:t>
        <w:br/>
      </w:r>
      <w:r>
        <w:rPr>
          <w:rFonts w:cs="Comic Sans MS" w:ascii="Comic Sans MS" w:hAnsi="Comic Sans MS"/>
          <w:color w:val="330000"/>
          <w:sz w:val="20"/>
          <w:szCs w:val="20"/>
        </w:rPr>
        <w:t>The manager said, "Yes, but the sign also says that you have to be bilingual." The dog looked at the manager calmly and said, "Meow!"</w:t>
      </w:r>
      <w:r>
        <w:rPr/>
        <w:t xml:space="preserve"> </w:t>
        <w:br/>
      </w:r>
      <w:r>
        <w:rPr>
          <w:color w:val="330000"/>
          <w:sz w:val="15"/>
          <w:szCs w:val="15"/>
        </w:rPr>
        <w:t>(author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4:01:00Z</dcterms:created>
  <dc:creator>Jeannie Wehrman</dc:creator>
  <dc:description/>
  <dc:language>en-US</dc:language>
  <cp:lastModifiedBy>Jeannie Wehrman</cp:lastModifiedBy>
  <dcterms:modified xsi:type="dcterms:W3CDTF">2003-11-02T04:02:00Z</dcterms:modified>
  <cp:revision>1</cp:revision>
  <dc:subject/>
  <dc:title>WHY NOT A DOG </dc:title>
</cp:coreProperties>
</file>