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330000"/>
          <w:sz w:val="20"/>
          <w:szCs w:val="20"/>
          <w:u w:val="single"/>
        </w:rPr>
        <w:t>WHEN TOMORROW STARTS WITHOUT ME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When tomorrow starts without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I’m not there to see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e sun will rise and find your eyes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ll filled with tears for me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wish so much you wouldn’t cry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e way you did today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Remembering how I’d lay my head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n your lap that special way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know how much you love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s much as I love you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each time that you think of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know you’ll miss me too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 when tomorrow starts without me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Please try to understan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at an angel came and called my name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petted me with her hand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She said my place was ready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n Heaven far abov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that I’d have to leave behind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ll those I dearly love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, as I turned to heel away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 tear fell from my ey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For all my life I never thought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at I would have to die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had so much to live for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So many “sits” and “downs” to do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t seemed almost impossibl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at I was leaving you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thought about our lives together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know you must be sa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thought of all the love we share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all the fun we had.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Remember how I’d nudge your han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poke you with my nose?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e frisbee I would gladly chas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e bad guy, I’d “bark and hold”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f I could relive yesterday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Just even for awhil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’d wag my tail and kiss you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Just so I could see you smile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, then I fully realize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at this could never be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For emptiness and memories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Will take the place of me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when I thought of treats and toys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might miss come tomorrow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thought of you and when I did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My dog-heart filled with sorrow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 then I walked through Heaven’s gat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felt so much at home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s God looked down and smiled at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From His beautiful golden throne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He said, “This is eternity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now we welcome you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oday your life on earth is past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 here it starts anew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 promise no tomorrow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 today will always last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For you see, each days’s the same day, 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ere’s no longing for the past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Now you have been so faithful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So trusting, loyal and true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Though there were times you did things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You knew you shouldn’t do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But good dogs are forgiven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now at last you’re free;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So won’t you sit here by my sid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And wait right here with me?”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So when tomorrow starts without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Don’t think we’re far apart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For every time you think of me,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20"/>
          <w:szCs w:val="20"/>
        </w:rPr>
        <w:t>I’m right there, in your heart.</w:t>
      </w:r>
      <w:r>
        <w:rPr/>
        <w:t xml:space="preserve"> </w:t>
        <w:br/>
      </w:r>
      <w:r>
        <w:rPr>
          <w:rFonts w:cs="Comic Sans MS" w:ascii="Comic Sans MS" w:hAnsi="Comic Sans MS"/>
          <w:color w:val="330000"/>
          <w:sz w:val="15"/>
          <w:szCs w:val="15"/>
        </w:rPr>
        <w:t>(author unknow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3:58:00Z</dcterms:created>
  <dc:creator>Jeannie Wehrman</dc:creator>
  <dc:description/>
  <dc:language>en-US</dc:language>
  <cp:lastModifiedBy>Jeannie Wehrman</cp:lastModifiedBy>
  <dcterms:modified xsi:type="dcterms:W3CDTF">2003-11-02T03:59:00Z</dcterms:modified>
  <cp:revision>1</cp:revision>
  <dc:subject/>
  <dc:title>WHEN TOMORROW STARTS WITHOUT ME </dc:title>
</cp:coreProperties>
</file>