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WHEN TOMORROW STARTS WITHOUT ME</w:t>
        <w:br/>
        <w:t>Author Unknown</w:t>
        <w:br/>
        <w:br/>
        <w:br/>
        <w:t>When tomorrow starts without me,</w:t>
        <w:br/>
        <w:t>And I'm not there to see;</w:t>
        <w:br/>
        <w:t>The sun will rise and find your eyes</w:t>
        <w:br/>
        <w:t>All filled with tears for me.</w:t>
        <w:br/>
        <w:br/>
        <w:t>I wish so much you wouldn't cry</w:t>
        <w:br/>
        <w:t>The way you did today,</w:t>
        <w:br/>
        <w:t>Remembering how I'd lay my head</w:t>
        <w:br/>
        <w:t>In your lap that special way.</w:t>
        <w:br/>
        <w:t>I know how much you love me,</w:t>
        <w:br/>
        <w:t>As much as I love you,</w:t>
        <w:br/>
        <w:t>And each time that you think of me,</w:t>
        <w:br/>
        <w:t>I know you'll miss me too.</w:t>
        <w:br/>
        <w:br/>
        <w:br/>
        <w:t>But when tomorrow starts without me.</w:t>
        <w:br/>
        <w:t>Please try to understand,</w:t>
        <w:br/>
        <w:t>That an angel came and called my name</w:t>
        <w:br/>
        <w:t>And petted me with her hand.</w:t>
        <w:br/>
        <w:t>She said my place was ready,</w:t>
        <w:br/>
        <w:t>In Heaven far above,</w:t>
        <w:br/>
        <w:t>And that I'd have to leave behind</w:t>
        <w:br/>
        <w:t>All those I dearly love.</w:t>
        <w:br/>
        <w:br/>
        <w:br/>
        <w:t>But, as I turned to heel away,</w:t>
        <w:br/>
        <w:t>A tear fell from my eye,</w:t>
        <w:br/>
        <w:t>For all my life I never thought</w:t>
        <w:br/>
        <w:t>That I would have to die.</w:t>
        <w:br/>
        <w:t>I had so much to live for,</w:t>
        <w:br/>
        <w:t>So many sits and downs to do,</w:t>
        <w:br/>
        <w:t>It seemed almost impossible,</w:t>
        <w:br/>
        <w:t>That I was leaving you.</w:t>
        <w:br/>
        <w:br/>
        <w:br/>
        <w:t>I thought about our lives together,</w:t>
        <w:br/>
        <w:t>I know you must be sad,</w:t>
        <w:br/>
        <w:t>I thought of all the love we shared,</w:t>
        <w:br/>
        <w:t>And all the fun we had.</w:t>
        <w:br/>
        <w:br/>
        <w:br/>
        <w:t>Remember how I'd nudge your hand,</w:t>
        <w:br/>
        <w:t>And poke you with my nose?</w:t>
        <w:br/>
        <w:t>The frisbee I would gladly chase,</w:t>
        <w:br/>
        <w:t>The bad guy, I'd "bark and hold".</w:t>
        <w:br/>
        <w:br/>
        <w:br/>
        <w:t>If I could relive yesterday,</w:t>
        <w:br/>
        <w:t>Just even for awhile,</w:t>
        <w:br/>
        <w:t>I'd wag my tail and kiss you,</w:t>
        <w:br/>
        <w:t>Just so I could see you smile.</w:t>
        <w:br/>
        <w:br/>
        <w:br/>
        <w:t>But, then I fully realized,</w:t>
        <w:br/>
        <w:t>That this could never be;</w:t>
        <w:br/>
        <w:t>For emptiness and memories</w:t>
        <w:br/>
        <w:t>Will take the place of me.</w:t>
        <w:br/>
        <w:t>And when I thought of treats and toys,</w:t>
        <w:br/>
        <w:t>I might miss come tomorrow,</w:t>
        <w:br/>
        <w:t>I thought of you and when I did,</w:t>
        <w:br/>
        <w:t>My dog-heart filled with sorrow.</w:t>
        <w:br/>
        <w:br/>
        <w:br/>
        <w:t>But then I walked through Heaven's gate,</w:t>
        <w:br/>
        <w:t>And felt so much at home;</w:t>
        <w:br/>
        <w:t>As God looked down and smiled at me,</w:t>
        <w:br/>
        <w:t>From His beautiful golden throne.</w:t>
        <w:br/>
        <w:t>He said, "This is eternity,</w:t>
        <w:br/>
        <w:t>And now we welcome you,</w:t>
        <w:br/>
        <w:t>Today your life on earth is past,</w:t>
        <w:br/>
        <w:t>But here it starts anew.</w:t>
        <w:br/>
        <w:br/>
        <w:br/>
        <w:t>I promise no tomorrow,</w:t>
        <w:br/>
        <w:t>But today will always last;</w:t>
        <w:br/>
        <w:t>For you see, each days's the same day,</w:t>
        <w:br/>
        <w:t>There's no longing for the past.</w:t>
        <w:br/>
        <w:t>Now you have been so faithful,</w:t>
        <w:br/>
        <w:t>So trusting, loyal and true;</w:t>
        <w:br/>
        <w:t>Though there were times you did things,</w:t>
        <w:br/>
        <w:t>You knew you shouldn't do.</w:t>
        <w:br/>
        <w:br/>
        <w:br/>
        <w:t>But good dogs are forgiven,</w:t>
        <w:br/>
        <w:t>And now at last you're free;</w:t>
        <w:br/>
        <w:t>So won't you sit here by my side,</w:t>
        <w:br/>
        <w:t>And wait right here with me?"</w:t>
        <w:br/>
        <w:t>So when tomorrow starts without me,</w:t>
        <w:br/>
        <w:t>Don't think we're far apart.</w:t>
        <w:br/>
        <w:t>For every time you think of me,</w:t>
        <w:br/>
        <w:t>I'm right there, in your he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25:00Z</dcterms:created>
  <dc:creator>Jeannie Wehrman</dc:creator>
  <dc:description/>
  <dc:language>en-US</dc:language>
  <cp:lastModifiedBy>Jeannie Wehrman</cp:lastModifiedBy>
  <dcterms:modified xsi:type="dcterms:W3CDTF">2006-01-19T17:26:00Z</dcterms:modified>
  <cp:revision>1</cp:revision>
  <dc:subject/>
  <dc:title>WHEN TOMORROW STARTS WITHOUT ME</dc:title>
</cp:coreProperties>
</file>