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AT PUPPIES TEACH U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An exciting thought popped into my head today,</w:t>
        <w:br/>
        <w:br/>
        <w:t>While I sat watching two young puppies at play.</w:t>
        <w:br/>
        <w:br/>
        <w:t>How much we could learn if we only would look</w:t>
        <w:br/>
        <w:br/>
        <w:t>At these creatures who have never read a book.</w:t>
        <w:br/>
        <w:br/>
        <w:t>Jealousy, hatred, gossip and greed</w:t>
        <w:br/>
        <w:br/>
        <w:t>Are rarely found in dogs, no matter the breed.</w:t>
        <w:br/>
        <w:br/>
        <w:t>What do they know that we do not?</w:t>
        <w:br/>
        <w:br/>
        <w:t>Obviously, though they're not telling, quite a lot.</w:t>
        <w:br/>
        <w:br/>
        <w:t>Of course, two pups may squabble over a bone.</w:t>
        <w:br/>
        <w:br/>
        <w:t>But soon you will find it left all alone,</w:t>
        <w:br/>
        <w:br/>
        <w:t>While the former combatants snuggle close, sound asleep.</w:t>
        <w:br/>
        <w:br/>
        <w:t>Secure in the knowledge that their treasure will keep.</w:t>
        <w:br/>
        <w:br/>
        <w:t>Warmth and closeness mean so much more to them,</w:t>
        <w:br/>
        <w:br/>
        <w:t>Even though the battle will probably begin again.</w:t>
        <w:br/>
        <w:br/>
        <w:t>It is more playful than serious, this game of tug</w:t>
        <w:br/>
        <w:br/>
        <w:t>And will end again with them both asleep, close on the rug</w:t>
        <w:br/>
        <w:br/>
        <w:t>When two humans decide they want the same thing,</w:t>
        <w:br/>
        <w:br/>
        <w:t>Whatever the object, they both will cling Grimly determined that each is right,</w:t>
        <w:br/>
        <w:br/>
        <w:t>No matter how long, they continue to fight.</w:t>
        <w:br/>
        <w:br/>
        <w:t>Let's look at those puppies, asleep at our feet.</w:t>
        <w:br/>
        <w:br/>
        <w:t>Has either lost that treasure he tried so hard to keep?</w:t>
        <w:br/>
        <w:br/>
        <w:t>Not really, as it lays just a few feet away</w:t>
        <w:br/>
        <w:br/>
        <w:t>Not a treasure trove, just an object of play.</w:t>
        <w:br/>
        <w:br/>
        <w:t>And the two little creatures? Are they content?</w:t>
        <w:br/>
        <w:br/>
        <w:t>Completely and totally because their little souls are bent</w:t>
        <w:br/>
        <w:br/>
        <w:t>Upon keeping this friend who plays this game with them,</w:t>
        <w:br/>
        <w:br/>
        <w:t>And is still willing to snuggle again and again.</w:t>
        <w:br/>
        <w:br/>
        <w:t>If only we could learn the great lesson here</w:t>
        <w:br/>
        <w:br/>
        <w:t>Things are not precious, friendships are dear.</w:t>
        <w:br/>
        <w:br/>
        <w:t>What good will this thing do us, this precious bone,</w:t>
        <w:br/>
        <w:br/>
        <w:t>If we find ourselves left completely alone?</w:t>
        <w:br/>
        <w:br/>
        <w:t>The next time I find myself wanting to fight,</w:t>
        <w:br/>
        <w:br/>
        <w:t>I'll remember those puppies and, with all of my might,</w:t>
        <w:br/>
        <w:br/>
        <w:t>I will try to give it up with a shrug</w:t>
        <w:br/>
        <w:br/>
        <w:t>And hope to end up sound asleep, close on the ru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40:00Z</dcterms:created>
  <dc:creator>Jeannie</dc:creator>
  <dc:description/>
  <dc:language>en-US</dc:language>
  <cp:lastModifiedBy>Jeannie</cp:lastModifiedBy>
  <dcterms:modified xsi:type="dcterms:W3CDTF">2002-09-01T19:42:00Z</dcterms:modified>
  <cp:revision>1</cp:revision>
  <dc:subject/>
  <dc:title>WHAT PUPPIES TEACH US</dc:title>
</cp:coreProperties>
</file>