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Very Good Advice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 best advice I have ever given puppy owners is to get a</w:t>
        <w:br/>
        <w:t>newspaper and roll it up very tight. Secure it with a rubber</w:t>
        <w:br/>
        <w:t>band and leave it on the coffee table. Then, when the puppy</w:t>
        <w:br/>
        <w:t>piddles in the house, chews up a slipper or does anything</w:t>
        <w:br/>
        <w:t>he's not supposed to do , simply take the newspaper and bang</w:t>
        <w:br/>
        <w:t>it on the top of YOUR head very hard while repeating...</w:t>
        <w:br/>
        <w:t>'I should have been watching my puppy!'</w:t>
        <w:br/>
        <w:t>'I should have been watching my puppy!' 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43:00Z</dcterms:created>
  <dc:creator>Jeannie</dc:creator>
  <dc:description/>
  <dc:language>en-US</dc:language>
  <cp:lastModifiedBy>Jeannie</cp:lastModifiedBy>
  <dcterms:modified xsi:type="dcterms:W3CDTF">2002-09-01T20:43:00Z</dcterms:modified>
  <cp:revision>1</cp:revision>
  <dc:subject/>
  <dc:title>Very Good Advice </dc:title>
</cp:coreProperties>
</file>