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Thoughts Of A Greyhound</w:t>
        <w:br/>
        <w:br/>
        <w:t xml:space="preserve">This breed has never been asked to do anything for itself, make any </w:t>
        <w:br/>
        <w:t xml:space="preserve">decisions or answer any questions. It has been waited on, paw and </w:t>
        <w:br/>
        <w:t xml:space="preserve">tail. The only prohibition in a racing Greyhound's life is not to get </w:t>
        <w:br/>
        <w:t xml:space="preserve">into a fight----------------or eat certain stuff in the turn out pen. </w:t>
        <w:br/>
        <w:br/>
        <w:t xml:space="preserve">Let us review a little. From weaning until you go away for schooling, </w:t>
        <w:br/>
        <w:t xml:space="preserve">at probably a year and a half, you eat, grow and run around with your </w:t>
        <w:br/>
        <w:t xml:space="preserve">siblings. When you go away to begin your racing career, you get your </w:t>
        <w:br/>
        <w:t xml:space="preserve">own "apartment," in a large housing development. No one is allowed in </w:t>
        <w:br/>
        <w:t xml:space="preserve">your bed but you, and when you are in there, no one can touch you, </w:t>
        <w:br/>
        <w:t xml:space="preserve">without plenty of warning. </w:t>
        <w:br/>
        <w:br/>
        <w:t xml:space="preserve">Someone hears a vehicle drive up, or the kennel door being unlocked. </w:t>
        <w:br/>
        <w:t xml:space="preserve">The light switches are flipped on. The loud mouths in residence, and </w:t>
        <w:br/>
        <w:t xml:space="preserve">there always are some, begin to bark or howl. You are wide awake by </w:t>
        <w:br/>
        <w:t xml:space="preserve">the time the human opens your door to turn you out. A Greyhound has </w:t>
        <w:br/>
        <w:t xml:space="preserve">never been touched while he was asleep. </w:t>
        <w:br/>
        <w:br/>
        <w:t xml:space="preserve">You eat when you are fed, usually on a strict schedule. No one asks </w:t>
        <w:br/>
        <w:t xml:space="preserve">if you are hungry or what you want to eat. You are never told not to </w:t>
        <w:br/>
        <w:t xml:space="preserve">eat any food within your reach. No one ever touches your bowl while </w:t>
        <w:br/>
        <w:t xml:space="preserve">you are eating. You are not to be disturbed because it is important </w:t>
        <w:br/>
        <w:t xml:space="preserve">you clean your plate. </w:t>
        <w:br/>
        <w:br/>
        <w:t xml:space="preserve">You are not asked if you have to "go outside." You are placed in a </w:t>
        <w:br/>
        <w:t xml:space="preserve">turn out pen and it isn't long before you get the idea of what you </w:t>
        <w:br/>
        <w:t xml:space="preserve">are supposed to do while you are out there. Unless you really get out </w:t>
        <w:br/>
        <w:t xml:space="preserve">of hand, you may chase, rough house and put your feet on everyone and </w:t>
        <w:br/>
        <w:t xml:space="preserve">every thing else. The only humans you know are the "waiters" who feed </w:t>
        <w:br/>
        <w:t xml:space="preserve">you, and the "restroom attendants" who turn you out to go to the </w:t>
        <w:br/>
        <w:t xml:space="preserve">bathroom. Respect people? Surely you jest. </w:t>
        <w:br/>
        <w:br/>
        <w:t xml:space="preserve">No one comes into or goes out of your kennel without your knowledge. </w:t>
        <w:br/>
        <w:t xml:space="preserve">You are all seeing; all knowing. There are no surprises, day in and </w:t>
        <w:br/>
        <w:t xml:space="preserve">day out. The only thing it is ever hoped you will do is win, place or </w:t>
        <w:br/>
        <w:t xml:space="preserve">show, and that you don't have much control over. It is in your blood, </w:t>
        <w:br/>
        <w:t xml:space="preserve">it is in your heart, it is in your fate-- or it is not. </w:t>
        <w:br/>
        <w:br/>
        <w:t xml:space="preserve">And when it is not, then suddenly you are expected to be a civilized </w:t>
        <w:br/>
        <w:t xml:space="preserve">person in a fur coat. But people don't realize you may not even speak </w:t>
        <w:br/>
        <w:t xml:space="preserve">English. Some of you don't even know your names, because you didn't </w:t>
        <w:br/>
        <w:t xml:space="preserve">need to. You were not asked or told to do anything as an individual; </w:t>
        <w:br/>
        <w:t xml:space="preserve">you were always part of the "condo association"; the sorority or </w:t>
        <w:br/>
        <w:t xml:space="preserve">fraternity and everyone did everything together, as a group or pack. </w:t>
        <w:br/>
        <w:t xml:space="preserve">The only time you did anything as an individual is when you schooled </w:t>
        <w:br/>
        <w:t xml:space="preserve">or raced, and even then, You Were Not Alone. </w:t>
        <w:br/>
        <w:br/>
        <w:t xml:space="preserve">Suddenly, he is expected to behave himself in places he's never been </w:t>
        <w:br/>
        <w:t xml:space="preserve">taught how to act. He is expected to take responsibility for saying </w:t>
        <w:br/>
        <w:t xml:space="preserve">when he needs to go outside, to come when he is called, not to get on </w:t>
        <w:br/>
        <w:t xml:space="preserve">some or all of the furniture, and to not eat food off counters and </w:t>
        <w:br/>
        <w:t xml:space="preserve">tables. He is dropped in a world that is not his, and totally without </w:t>
        <w:br/>
        <w:t xml:space="preserve">warning, at that. </w:t>
        <w:br/>
        <w:br/>
        <w:t xml:space="preserve">Almost everything he does is wrong. Suddenly he is a minority. Now he </w:t>
        <w:br/>
        <w:t xml:space="preserve">is just a pet. He is unemployed, in a place where people expect him </w:t>
        <w:br/>
        <w:t xml:space="preserve">to know the rules and the schedule, even when there aren't any. (How </w:t>
        <w:br/>
        <w:t xml:space="preserve">many times have you heard someone say, "He won't tell me when he has </w:t>
        <w:br/>
        <w:t xml:space="preserve">to go out." What kind of schedule is that?) Have you heard the joke </w:t>
        <w:br/>
        <w:t xml:space="preserve">about the dog who says, "My name is No-No Bad Dog. What's yours?" To </w:t>
        <w:br/>
        <w:t xml:space="preserve">me that is not even funny. All the protective barriers are gone. </w:t>
        <w:br/>
        <w:t xml:space="preserve">There is no more warning before something happens. There is no more </w:t>
        <w:br/>
        <w:t xml:space="preserve">strength in numbers. He wakes up with a monster human face two inches </w:t>
        <w:br/>
        <w:t xml:space="preserve">from his. (With some people's breath, this could scare Godzilla.) Why </w:t>
        <w:br/>
        <w:t xml:space="preserve">should he not, believe that this "someone," who has crept up on him, </w:t>
        <w:br/>
        <w:t xml:space="preserve">isn't going to eat him for lunch? (I really do have to ask you ladies </w:t>
        <w:br/>
        <w:t xml:space="preserve">to consider how you would react if someone you barely knew crawled up </w:t>
        <w:br/>
        <w:t xml:space="preserve">on you while you were asleep?) No, I will not ask for any male input. </w:t>
        <w:br/>
        <w:br/>
        <w:t xml:space="preserve">Now he is left alone, for the first time in his life, in a strange </w:t>
        <w:br/>
        <w:t xml:space="preserve">place, with no idea of what will happen or how long it will be before </w:t>
        <w:br/>
        <w:t xml:space="preserve">someone comes to him again. If he is not crated, he may go though </w:t>
        <w:br/>
        <w:t xml:space="preserve">walls, windows or over fences, desperately seeking something </w:t>
        <w:br/>
        <w:t xml:space="preserve">familiar, something with which to reconnect his life. If he does get </w:t>
        <w:br/>
        <w:t xml:space="preserve">free, he will find the familiarity, within himself: the adrenaline </w:t>
        <w:br/>
        <w:t xml:space="preserve">high, the wind in his ears, the blood pulsing and racing though his </w:t>
        <w:br/>
        <w:t xml:space="preserve">heart once again--until he crashes into a car. </w:t>
        <w:br/>
        <w:br/>
        <w:t xml:space="preserve">Often, the first contact with his new family is punishment, something </w:t>
        <w:br/>
        <w:t xml:space="preserve">he's never had before, something he doesn't understand now, </w:t>
        <w:br/>
        <w:t xml:space="preserve">especially in the middle of the rest of the chaos. And worst of all, </w:t>
        <w:br/>
        <w:t xml:space="preserve">what are the most common human reactions to misbehavior? We live in a </w:t>
        <w:br/>
        <w:t xml:space="preserve">violent society, where the answer to any irritation is a slap, punch, </w:t>
        <w:br/>
        <w:t xml:space="preserve">kick, whip, or rub your nose in it. Under these circumstances, </w:t>
        <w:br/>
        <w:t xml:space="preserve">sometimes I think any successful adoption is a miracle. </w:t>
        <w:br/>
        <w:br/>
        <w:t xml:space="preserve">He is, in effect, expected to have all the manners of at least a six- </w:t>
        <w:br/>
        <w:t xml:space="preserve">year old child. But, how many of you would leave an unfamiliar six- </w:t>
        <w:br/>
        <w:t xml:space="preserve">year old human alone and loose in your home for hours at a time and </w:t>
        <w:br/>
        <w:t xml:space="preserve">not expect to find who knows what when you got back? Consider that if </w:t>
        <w:br/>
        <w:t xml:space="preserve">you did, you could be brought up on charges of child abuse, neglect </w:t>
        <w:br/>
        <w:t xml:space="preserve">and endangerment. Yet, people do this to Greyhounds and this is often </w:t>
        <w:br/>
        <w:t xml:space="preserve">the reason for so many returns. </w:t>
        <w:br/>
        <w:br/>
        <w:t xml:space="preserve">How many dogs have been returned because they did not know how to </w:t>
        <w:br/>
        <w:t xml:space="preserve">tell the adopter when they had to go out? How many for jumping on </w:t>
        <w:br/>
        <w:t xml:space="preserve">people, getting on furniture, counter surfing, separation anxiety, or </w:t>
        <w:br/>
        <w:t xml:space="preserve">defensive actions due to being startled or hurt (aka growling or </w:t>
        <w:br/>
        <w:t xml:space="preserve">biting)? So, let's understand: Sometimes it is the dog's "fault" he </w:t>
        <w:br/>
        <w:t xml:space="preserve">cannot fit in. He is not equipped with the social skills of a six- </w:t>
        <w:br/>
        <w:t>year old human. But you can help hi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20:00Z</dcterms:created>
  <dc:creator>Jeannie Wehrman</dc:creator>
  <dc:description/>
  <cp:keywords/>
  <dc:language>en-US</dc:language>
  <cp:lastModifiedBy>Jeannie Wehrman</cp:lastModifiedBy>
  <dcterms:modified xsi:type="dcterms:W3CDTF">2007-04-13T04:20:00Z</dcterms:modified>
  <cp:revision>1</cp:revision>
  <dc:subject/>
  <dc:title/>
</cp:coreProperties>
</file>