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hings I Must Remember As A Dog Around The Holidays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t>1. The garbage collector is not stealing our stuff.</w:t>
        <w:br/>
        <w:t>2. I do not need to suddenly stand straight up when I'm lying under the coffee table.</w:t>
        <w:br/>
        <w:t>3. I will not roll my toys behind the fridge, behind the sofa, or under the bed.</w:t>
        <w:br/>
        <w:t>4. I must shake the rainwater out of my fur before entering the house.</w:t>
        <w:br/>
        <w:t>5. I will not eat the cat's food before they eat it or after they throw it up.</w:t>
        <w:br/>
        <w:t>6. I will stop trying to find the few remaining pieces of clean carpet in the house when I am about to get sick.</w:t>
        <w:br/>
        <w:t>7. I will not throw up in the car.</w:t>
        <w:br/>
        <w:t>8. I will not roll on dead seagulls, fish, deer, etc. just because I ilke the way they smell.</w:t>
        <w:br/>
        <w:t>9. "Kitty box crunchies," although they are tasty, are not food.</w:t>
        <w:br/>
        <w:t>10. I will not eat any more Kleenex or napkins and then redeposit them in the backyard after processing.</w:t>
        <w:br/>
        <w:t>11. The diaper pail is not a cookie jar.</w:t>
        <w:br/>
        <w:t>12. I will not chew my human's toothbrush &amp; not tell them.</w:t>
        <w:br/>
        <w:t>13. I will not chew crayons or pens, especially not the red ones, or my people will think I am hemorrhaging.</w:t>
        <w:br/>
        <w:t>14. When in the car, I will not insist on having the window rolled down when it's raining outside.</w:t>
        <w:br/>
        <w:t>15. We do not have a doorbell, I will not bark each time I hear one on TV.</w:t>
        <w:br/>
        <w:t>16. I will not steal my mom's underwear and dance all over the backyard with it.</w:t>
        <w:br/>
        <w:t>17. The sofa is not a face towel. Neither are mom &amp; dad's laps.</w:t>
        <w:br/>
        <w:t>18. My head does not belong in the refrigerator.</w:t>
        <w:br/>
        <w:t>19. I will not bite the officer's hand when he reaches in for mom's driver's license and car registration.</w:t>
        <w:br/>
        <w:t>20. I will not play tug-of-war with dad's underwear when he's on the toilet.</w:t>
        <w:br/>
        <w:t xml:space="preserve">21. I will not eat mint flavored dental floss out of the bathroom garbage to avoid having a string hanging out of my butt. </w:t>
        <w:br/>
        <w:t>22. I will not use "roll around in the dirt" as an option after just getting a bath.</w:t>
        <w:br/>
        <w:t>23. Sticking my nose into someone's crotch is not an acceptable way of saying hello.</w:t>
        <w:br/>
        <w:t>24. I will not hump on any person's leg just because I thought it was the right thing to do.</w:t>
        <w:br/>
        <w:t>25. I will not fart in my owner's face while sleeping on the pillow next to their head.</w:t>
        <w:br/>
        <w:t>26. I will not come in from outside and immediately drag my butt across the carpet.</w:t>
        <w:br/>
        <w:t>27. The toilet bowl is not a never-ending water supply and just because the water is blue, it doesn't mean it's cleaner.</w:t>
        <w:br/>
        <w:t>28. I will not sit in the middle of the living room and lick my crotch when company is over.</w:t>
        <w:br/>
        <w:t>29. The cat is not a squeaky toy, so when I play with him and he makes that noise, it's usually not a good th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8:55:00Z</dcterms:created>
  <dc:creator>Jeannie</dc:creator>
  <dc:description/>
  <dc:language>en-US</dc:language>
  <cp:lastModifiedBy>Jeannie</cp:lastModifiedBy>
  <dcterms:modified xsi:type="dcterms:W3CDTF">2002-09-01T18:56:00Z</dcterms:modified>
  <cp:revision>1</cp:revision>
  <dc:subject/>
  <dc:title>Things I Must Remember As A Dog Around The Holidays </dc:title>
</cp:coreProperties>
</file>