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They're Only Ours for a Little While </w:t>
        <w:br/>
        <w:t>Dedicated to the memory of Duke and Sam</w:t>
        <w:br/>
        <w:t xml:space="preserve">by Nancy Hanson </w:t>
        <w:br/>
        <w:br/>
        <w:t xml:space="preserve">We humans are prone to chase rainbows, </w:t>
        <w:br/>
        <w:t xml:space="preserve">always wanting that pot of gold. </w:t>
        <w:br/>
        <w:t xml:space="preserve">But the wisest of us remember the joy </w:t>
        <w:br/>
        <w:t xml:space="preserve">of just a small creature to hold. </w:t>
        <w:br/>
        <w:t xml:space="preserve">Allow yourself to accept their great gift, </w:t>
        <w:br/>
        <w:t xml:space="preserve">and know what devotion is worth. </w:t>
        <w:br/>
        <w:t xml:space="preserve">If you've been loved by a dog or a cat, </w:t>
        <w:br/>
        <w:t xml:space="preserve">you're the richest person on earth. </w:t>
        <w:br/>
        <w:t xml:space="preserve">But their lives are lived in miniature- </w:t>
        <w:br/>
        <w:t xml:space="preserve">bright sun to palest moon. </w:t>
        <w:br/>
        <w:t xml:space="preserve">They bless our days with innocence, </w:t>
        <w:br/>
        <w:t xml:space="preserve">and faithfulness that's stilled too soon. </w:t>
        <w:br/>
        <w:t xml:space="preserve">These precious lives are fragile, </w:t>
        <w:br/>
        <w:t xml:space="preserve">as fleeting as a baby's smile. </w:t>
        <w:br/>
        <w:t xml:space="preserve">So give them all the love you have. </w:t>
        <w:br/>
        <w:t xml:space="preserve">They're only ours for a little while. </w:t>
        <w:br/>
        <w:t xml:space="preserve">And in the lonely moments </w:t>
        <w:br/>
        <w:t xml:space="preserve">when you pause to wonder why, </w:t>
        <w:br/>
        <w:t xml:space="preserve">hold close those brightest shooting stars </w:t>
        <w:br/>
        <w:t xml:space="preserve">that burn so briefly in our sky. </w:t>
        <w:br/>
        <w:t xml:space="preserve">But then look deeper in your heart </w:t>
        <w:br/>
        <w:t xml:space="preserve">to know all love must intertwine, </w:t>
        <w:br/>
        <w:t xml:space="preserve">and when the night sky seems the darkest, </w:t>
        <w:br/>
        <w:t>you'll see their light forever sh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25:00Z</dcterms:created>
  <dc:creator>Jeannie</dc:creator>
  <dc:description/>
  <dc:language>en-US</dc:language>
  <cp:lastModifiedBy>Jeannie</cp:lastModifiedBy>
  <dcterms:modified xsi:type="dcterms:W3CDTF">2002-09-01T19:26:00Z</dcterms:modified>
  <cp:revision>1</cp:revision>
  <dc:subject/>
  <dc:title> </dc:title>
</cp:coreProperties>
</file>