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>The Starfish</w:t>
      </w:r>
      <w:r>
        <w:rPr>
          <w:rFonts w:cs="Verdana" w:ascii="Verdana" w:hAnsi="Verdana"/>
          <w:sz w:val="19"/>
          <w:szCs w:val="19"/>
        </w:rPr>
        <w:t xml:space="preserve"> </w:t>
        <w:br/>
        <w:br/>
        <w:t xml:space="preserve">Once upon a time there was a wise man </w:t>
        <w:br/>
        <w:t>who used to go to the ocean</w:t>
        <w:br/>
        <w:t xml:space="preserve">to do his writing. </w:t>
        <w:br/>
        <w:t>He had a habit of walking</w:t>
        <w:br/>
        <w:t xml:space="preserve">on the beach </w:t>
        <w:br/>
        <w:t xml:space="preserve">before he began his work. </w:t>
        <w:br/>
        <w:br/>
        <w:t xml:space="preserve">One day he was walking along </w:t>
        <w:br/>
        <w:t xml:space="preserve">the shore. </w:t>
        <w:br/>
        <w:t xml:space="preserve">As he looked down the beach, </w:t>
        <w:br/>
        <w:t xml:space="preserve">he saw a human </w:t>
        <w:br/>
        <w:t xml:space="preserve">figure moving like a dancer. </w:t>
        <w:br/>
        <w:br/>
        <w:t>He smiled to himself to think</w:t>
        <w:br/>
        <w:t xml:space="preserve">of someone who would </w:t>
        <w:br/>
        <w:t xml:space="preserve">dance to the day. </w:t>
        <w:br/>
        <w:t>So he began to walk faster</w:t>
        <w:br/>
        <w:t xml:space="preserve">to catch up. </w:t>
        <w:br/>
        <w:br/>
        <w:t xml:space="preserve">As he got closer, he saw </w:t>
        <w:br/>
        <w:t xml:space="preserve">that it was a young man </w:t>
        <w:br/>
        <w:t>and the young man wasn't dancing,</w:t>
        <w:br/>
        <w:t xml:space="preserve">but instead he was reaching </w:t>
        <w:br/>
        <w:t>down to the shore,</w:t>
        <w:br/>
        <w:t xml:space="preserve">picking up something </w:t>
        <w:br/>
        <w:t xml:space="preserve">and very gently throwing it </w:t>
        <w:br/>
        <w:t>into the ocean.</w:t>
        <w:br/>
        <w:br/>
        <w:t>As he got closer he called out,</w:t>
        <w:br/>
        <w:t>"Good morning! What are you doing?"</w:t>
        <w:br/>
        <w:br/>
        <w:t>The young man paused,</w:t>
        <w:br/>
        <w:t xml:space="preserve">looked up and replied, </w:t>
        <w:br/>
        <w:t>"Throwing starfish in the ocean."</w:t>
        <w:br/>
        <w:br/>
        <w:t>"I guess I should have asked,</w:t>
        <w:br/>
        <w:t>why are you throwing starfish</w:t>
        <w:br/>
        <w:t>in the ocean?"</w:t>
        <w:br/>
        <w:br/>
        <w:t xml:space="preserve">"The sun is up and the tide is going out. </w:t>
        <w:br/>
        <w:t>And if I don't throw them in they'll die."</w:t>
        <w:br/>
        <w:br/>
        <w:t>"But, young man, don't you realize that</w:t>
        <w:br/>
        <w:t xml:space="preserve">there are miles and miles of beach </w:t>
        <w:br/>
        <w:t xml:space="preserve">and starfish all along it. </w:t>
        <w:br/>
        <w:t>You can't possibly make a difference!"</w:t>
        <w:br/>
        <w:br/>
        <w:t xml:space="preserve">The young man listened politely. </w:t>
        <w:br/>
        <w:t xml:space="preserve">Then bent down, picked up another starfish </w:t>
        <w:br/>
        <w:t xml:space="preserve">and threw it into the sea, </w:t>
        <w:br/>
        <w:t xml:space="preserve">past the breaking waves and said- </w:t>
        <w:br/>
        <w:t>"It made a difference for that one."</w:t>
        <w:br/>
        <w:br/>
        <w:t xml:space="preserve">There is something very special in each and every one of us. </w:t>
        <w:br/>
        <w:t xml:space="preserve">We have all been gifted with the ability to make a difference. </w:t>
        <w:br/>
        <w:t>And if we can become aware of that gift,</w:t>
        <w:br/>
        <w:t>we gain through the strength of our visions</w:t>
        <w:br/>
        <w:t>the power to shape the future.</w:t>
        <w:br/>
        <w:br/>
        <w:t>We must each find our starfish.</w:t>
        <w:br/>
        <w:t xml:space="preserve">And if we throw our stars wisely and well, </w:t>
        <w:br/>
        <w:t>the world will be bles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58:00Z</dcterms:created>
  <dc:creator>Jeannie</dc:creator>
  <dc:description/>
  <dc:language>en-US</dc:language>
  <cp:lastModifiedBy>Jeannie</cp:lastModifiedBy>
  <dcterms:modified xsi:type="dcterms:W3CDTF">2002-09-01T19:00:00Z</dcterms:modified>
  <cp:revision>1</cp:revision>
  <dc:subject/>
  <dc:title>The Starfish </dc:title>
</cp:coreProperties>
</file>