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Last Will and Testament of An Extremely Distinguished Dog</w:t>
      </w:r>
      <w:r>
        <w:rPr/>
        <w:br/>
        <w:br/>
        <w:t xml:space="preserve">This is the full version of Eugene O'Neill's </w:t>
      </w:r>
      <w:r>
        <w:rPr>
          <w:b/>
          <w:bCs/>
          <w:i/>
          <w:iCs/>
        </w:rPr>
        <w:t>The Last Will and Testament of An Extremely Distinguished Dog</w:t>
      </w:r>
      <w:r>
        <w:rPr/>
        <w:t xml:space="preserve">, which he wrote to console his wife Carlotta shortly before their dog Blemie's death from the illnesses of old age. </w:t>
      </w:r>
    </w:p>
    <w:p>
      <w:pPr>
        <w:pStyle w:val="Normal"/>
        <w:rPr/>
      </w:pPr>
      <w:r>
        <w:rPr/>
      </w:r>
    </w:p>
    <w:p>
      <w:pPr>
        <w:pStyle w:val="Normal"/>
        <w:jc w:val="center"/>
        <w:rPr/>
      </w:pPr>
      <w:r>
        <w:rPr>
          <w:b/>
        </w:rPr>
        <w:t>Last Will and Testament</w:t>
      </w:r>
      <w:r>
        <w:rPr/>
        <w:t xml:space="preserve">  </w:t>
        <w:br/>
        <w:br/>
        <w:t xml:space="preserve">I, Silverdene Emblem O'Neill (familiarly known to my family, friends and acquaintances as Blemie), because the burden of my years is heavy upon me, and I realize the end of my life is near, do hereby bury my last will and testament in the mind of my Master. He will not know it is there until I am dead. Then, remembering me in his loneliness, he will suddenly know of this testament, and I ask him then to inscribe it as a memorial to me. </w:t>
        <w:br/>
        <w:br/>
        <w:t xml:space="preserve">I have little in the way of material things to leave. Dogs are wiser than men. They do not set great store upon things. They do not waste their time hoarding property. They do not ruin their sleep worrying about objects they have, and to obtain the objects they have not. There is nothing of value I have to bequeath except my love and my faith. These I leave to those who have loved me, to my Master and Mistress, who I know will mourn me most, to Freeman who has been so good to me, to Cyn and Roy and Willie and Naomi and — but if I should list all those who have loved me it would force my Master to write a book. Perhaps it is in vain of me to boast when I am so near death, which returns all beasts and vanities to dust, but I have always been an extremely lovable dog. </w:t>
        <w:br/>
        <w:br/>
        <w:t xml:space="preserve">I ask my Master and Mistress to remember me always, but not to grieve for me too long. In my life I have tried to be a comfort to them in time of sorrow, and a reason for added joy in their happiness. It is painful for me to think that even in death I should cause them pain. Let them remember that while no dog has ever had a happier life (and this I owe to their love and care for me), now that I have grown blind and deaf and lame, and even my sense of smell fails me so that a rabbit could be right under my nose and I might not know, my pride has sunk to a sick, bewildered humiliation. I feel life is taunting me with having over lingered my welcome. It is time I said good-by, before I become too sick a burden on myself and on those who love me. </w:t>
        <w:br/>
        <w:br/>
        <w:t xml:space="preserve">It will be sorrow to leave them, but not a sorrow to die. Dogs do not fear death as men do. We accept it as part of life, not as something alien and terrible which destroys life. What may come after death, who knows? I would like to believe with those of my fellow Dalmatians who are devout Mohammedans, that there is a Paradise where one is always young and full-bladdered; here all the day one dillies and dallies with an amorous multitude of houris, beautifully spotted; where jack-rabbits that run fast but not too fast (like the houris) are as the sands of the desert; where each blissful hour is mealtime; where in long evenings there are a million fireplaces with logs forever burning and one curls oneself up and blinks into the flames and nods and dreams, remembering the old brave days on earth, and the love of one's Master and Mistress. </w:t>
        <w:br/>
        <w:br/>
        <w:t xml:space="preserve">I am afraid this is too much for even such a dog as I am to expect. But peace, at least, is certain. Peace and long rest for weary old heart and head and limbs, and eternal sleeps in the earth I have loved so well. Perhaps, after all, this is best. </w:t>
        <w:br/>
        <w:br/>
        <w:t xml:space="preserve">One last request I earnestly make. I have heard my Mistress say, "When Blemie dies we must never have another dog. I love him so much I could never love another one." Now I would ask her, for love of me, to have another. It would be a poor tribute to my memory never to have a dog again. What I would not like to feel is that, having once had me in the family, now she cannot live without a dog! I have never had a narrow jealous spirit. I have always held that most dogs are good (and one cat, the black one I have permitted to share the living-room rug during the evenings, whose affection I have tolerated in a kindly spirit, and in rare sentimental moods, even reciprocated a trifle). Some dogs, of course, are better than others. Dalmatians, naturally, as everyone knows, are best. </w:t>
        <w:br/>
        <w:br/>
        <w:t xml:space="preserve">So I suggest a Dalmatian as my successor. He can hardly be as well bred, or as well mannered or as distinguished and handsome as I was in my prime. My Master and Mistress must not ask the impossible. But he will do his best, I am sure, and even his inevitable defects will help by comparison to keep my memory green. To him I bequeath my collar and leash and my overcoat and raincoat, made to order in 1929 at Hermes in Paris. He can never wear them with the distinction I did, walking around the Place Vendome, or later along Park Avenue, all eyes fixed on me in admiration; but again I am sure he will do his utmost not to appear a mere gauche provincial dog. Here on the ranch, he may prove himself quite worthy of comparison, in some respects. He will, I presume, come closer to jackrabbits than I have been able to in recent years. And, for all his faults, I hereby wish him the happiness I know will be his in my old home. </w:t>
        <w:br/>
        <w:br/>
        <w:t>One last word of farewell, Dear Master and Mistress. Whenever you visit my grave, say to yourselves with regret but also with happiness in your hearts at the remembrance of my long happy life with you: "here lies one who loved us and whom we loved." No matter how deep my sleep I shall hear you, and not all the power of death can keep my spirit from wagging a grateful t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37:00Z</dcterms:created>
  <dc:creator>Jeannie Wehrman</dc:creator>
  <dc:description/>
  <cp:keywords/>
  <dc:language>en-US</dc:language>
  <cp:lastModifiedBy>Jeannie Wehrman</cp:lastModifiedBy>
  <dcterms:modified xsi:type="dcterms:W3CDTF">2007-06-04T21:39:00Z</dcterms:modified>
  <cp:revision>2</cp:revision>
  <dc:subject/>
  <dc:title>The Last Will and Testament of An Extremely Distinguished Dog</dc:title>
</cp:coreProperties>
</file>