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O A BLACK GREYHOUND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o a Black Greyhound</w:t>
        <w:br/>
        <w:br/>
        <w:t>by Julian Grenfell</w:t>
        <w:br/>
        <w:br/>
        <w:t>Shining black in the shining light,</w:t>
        <w:br/>
        <w:t>Inky black in the golden sun,</w:t>
        <w:br/>
        <w:t>Graceful as the swallow's flight,</w:t>
        <w:br/>
        <w:t>Light as swallow, winged one,</w:t>
        <w:br/>
        <w:t>Swift as driven hurricane—</w:t>
        <w:br/>
        <w:t>Double-sinewed stretch and spring,</w:t>
        <w:br/>
        <w:t>Muffled thud of flying feet,</w:t>
        <w:br/>
        <w:t>See the black dog galloping,</w:t>
        <w:br/>
        <w:t>Hear his wild foot-beat.</w:t>
        <w:br/>
        <w:br/>
        <w:t>See him lie when day is dead,</w:t>
        <w:br/>
        <w:t>Black curves curled on the boarded floor,</w:t>
        <w:br/>
        <w:t>Sleepy eyes, my sleepy-head—</w:t>
        <w:br/>
        <w:t>Eyes that were aflame before.</w:t>
        <w:br/>
        <w:t>Gentle now, they burn no more;</w:t>
        <w:br/>
        <w:t>Gentle now and softly warm,</w:t>
        <w:br/>
        <w:t>With the fire that made them bright</w:t>
        <w:br/>
        <w:t>Hidden--as when after storm</w:t>
        <w:br/>
        <w:t>Softly falls the n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55:00Z</dcterms:created>
  <dc:creator>Jeannie</dc:creator>
  <dc:description/>
  <dc:language>en-US</dc:language>
  <cp:lastModifiedBy>Jeannie</cp:lastModifiedBy>
  <dcterms:modified xsi:type="dcterms:W3CDTF">2002-09-01T19:56:00Z</dcterms:modified>
  <cp:revision>1</cp:revision>
  <dc:subject/>
  <dc:title>TO A BLACK GREYHOUND </dc:title>
</cp:coreProperties>
</file>