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UNDER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Early one October morning </w:t>
        <w:br/>
        <w:t xml:space="preserve">as I was awakening in my crate </w:t>
        <w:br/>
        <w:t xml:space="preserve">My trainer said “Thunder, wake up boy, </w:t>
        <w:br/>
        <w:t xml:space="preserve">come with me.” </w:t>
        <w:br/>
        <w:t xml:space="preserve">Guess it must be time to race. </w:t>
        <w:br/>
        <w:br/>
        <w:t xml:space="preserve">He leads me to the kennel truck, </w:t>
        <w:br/>
        <w:t xml:space="preserve">and eagerly I jump in. </w:t>
        <w:br/>
        <w:t xml:space="preserve">I’ll be racing against the best today. </w:t>
        <w:br/>
        <w:t xml:space="preserve">Please God, I’ve just gotta win. </w:t>
        <w:br/>
        <w:br/>
        <w:t xml:space="preserve">You see, my last four races, </w:t>
        <w:br/>
        <w:t xml:space="preserve">I’ve placed 6th, 7th, 6th, and last. </w:t>
        <w:br/>
        <w:t xml:space="preserve">I know in my heart that I can still win </w:t>
        <w:br/>
        <w:t xml:space="preserve">But my old legs won’t take me that fast. </w:t>
        <w:br/>
        <w:br/>
        <w:t xml:space="preserve">I’m taken to the Ginny Pit and </w:t>
        <w:br/>
        <w:t xml:space="preserve">put inside my crate. </w:t>
        <w:br/>
        <w:t xml:space="preserve">I think, “I’ll show them all today, </w:t>
        <w:br/>
        <w:t xml:space="preserve">Old Thunder is still great!” </w:t>
        <w:br/>
        <w:br/>
        <w:t xml:space="preserve">At last, the lead-out comes for me. </w:t>
        <w:br/>
        <w:t xml:space="preserve">Finally! My turn to race! </w:t>
        <w:br/>
        <w:t xml:space="preserve">This lead-out must be new because </w:t>
        <w:br/>
        <w:t xml:space="preserve">I don’t recognize her face. </w:t>
        <w:br/>
        <w:br/>
        <w:t xml:space="preserve">Instead of going to the track </w:t>
        <w:br/>
        <w:t xml:space="preserve">she walks me through the crowd. </w:t>
        <w:br/>
        <w:t>Lots of people stop to pet me,</w:t>
        <w:br/>
        <w:t xml:space="preserve">then a voice yells really loud. </w:t>
        <w:br/>
        <w:br/>
        <w:t xml:space="preserve">“Wait, Mom and Dad, look over there. </w:t>
        <w:br/>
        <w:t xml:space="preserve">That’s the one I want to see.” </w:t>
        <w:br/>
        <w:t xml:space="preserve">And I turn and find that voice belongs </w:t>
        <w:br/>
        <w:t xml:space="preserve">to the little boy running towards me. </w:t>
        <w:br/>
        <w:br/>
        <w:t xml:space="preserve">Softly he scratches me behind my ears. </w:t>
        <w:br/>
        <w:t xml:space="preserve">Gently I lick his face. </w:t>
        <w:br/>
        <w:t xml:space="preserve">I wish I could stay and play with him, </w:t>
        <w:br/>
        <w:t xml:space="preserve">but I must work hard today. </w:t>
        <w:br/>
        <w:br/>
        <w:t xml:space="preserve">You see, I heard my trainers talking. </w:t>
        <w:br/>
        <w:t xml:space="preserve">They said I’ll never be a winner again. </w:t>
        <w:br/>
        <w:t xml:space="preserve">And they need my space in their kennel </w:t>
        <w:br/>
        <w:t xml:space="preserve">for the new young racers coming in. </w:t>
        <w:br/>
        <w:br/>
        <w:t xml:space="preserve">Now the little boy is saying </w:t>
        <w:br/>
        <w:t xml:space="preserve">“Hey Lady, can I walk him please?” </w:t>
        <w:br/>
        <w:t xml:space="preserve">She nods and smiles, then hands him </w:t>
        <w:br/>
        <w:t xml:space="preserve">my old worn out leather lead. </w:t>
        <w:br/>
        <w:br/>
        <w:t xml:space="preserve">C’mon Thunder, follow me, come and run with me. </w:t>
        <w:br/>
        <w:t xml:space="preserve">Oh how badly I want to please – </w:t>
        <w:br/>
        <w:t xml:space="preserve">but in five years of racing, I’ve never been asked </w:t>
        <w:br/>
        <w:t xml:space="preserve">to run at “little boy speed.” </w:t>
        <w:br/>
        <w:br/>
        <w:t xml:space="preserve">We’re followed by my lead out </w:t>
        <w:br/>
        <w:t xml:space="preserve">and the little boy’s mom and dad. </w:t>
        <w:br/>
        <w:t xml:space="preserve">I hear the words “adoption kit” and </w:t>
        <w:br/>
        <w:t xml:space="preserve">“best dog you’ll ever have.” </w:t>
        <w:br/>
        <w:br/>
        <w:t xml:space="preserve">What happened next perplexed me </w:t>
        <w:br/>
        <w:t xml:space="preserve">and I couldn’t quite understand </w:t>
        <w:br/>
        <w:t xml:space="preserve">why my leadout is smiling a Megawatt smile </w:t>
        <w:br/>
        <w:t xml:space="preserve">and everyone is shaking hands. </w:t>
        <w:br/>
        <w:br/>
        <w:t xml:space="preserve">I didn’t race, I didn’t win. </w:t>
        <w:br/>
        <w:t xml:space="preserve">Why is everyone so pleased? </w:t>
        <w:br/>
        <w:t xml:space="preserve">Then the little boy hugs me and says, </w:t>
        <w:br/>
        <w:t xml:space="preserve">“Thunder, I love you, you are the best </w:t>
        <w:br/>
        <w:t xml:space="preserve">and you’re coming to live with me!” </w:t>
        <w:br/>
        <w:br/>
        <w:t xml:space="preserve">I should’ve known today was different. </w:t>
        <w:br/>
        <w:t xml:space="preserve">It’s Sunday and we don’t race. </w:t>
        <w:br/>
        <w:t xml:space="preserve">And the leadout that I didn’t recognize </w:t>
        <w:br/>
        <w:t xml:space="preserve">is really a volunteer with GPA. </w:t>
        <w:br/>
        <w:br/>
        <w:t xml:space="preserve">And the race I was praying to win today, </w:t>
        <w:br/>
        <w:t>how could I have ever know,</w:t>
        <w:br/>
        <w:t xml:space="preserve">wouldn’t be a race for a trophy or plaque, </w:t>
        <w:br/>
        <w:t xml:space="preserve">but a race to find a home. </w:t>
        <w:br/>
        <w:br/>
        <w:t xml:space="preserve">Yes, last night the racing crowd “booed” me </w:t>
        <w:br/>
        <w:t xml:space="preserve">because I came in last. </w:t>
        <w:br/>
        <w:t xml:space="preserve">But I came away the big winner today, </w:t>
        <w:br/>
        <w:t xml:space="preserve">and my paws never touched the track! </w:t>
        <w:br/>
        <w:br/>
        <w:br/>
        <w:br/>
        <w:t>Wendy Davis, 19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00:00Z</dcterms:created>
  <dc:creator>Jeannie</dc:creator>
  <dc:description/>
  <dc:language>en-US</dc:language>
  <cp:lastModifiedBy>Jeannie</cp:lastModifiedBy>
  <dcterms:modified xsi:type="dcterms:W3CDTF">2002-09-01T19:03:00Z</dcterms:modified>
  <cp:revision>1</cp:revision>
  <dc:subject/>
  <dc:title>THUNDER</dc:title>
</cp:coreProperties>
</file>