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COMES THE DAWN</w:t>
        <w:br/>
        <w:br/>
        <w:t>AFTER A WHILE YOU LEARN THE SUBTLE DIFFERENCE BETWEEN HOLDING A HAND AND CHAINING A SOUL</w:t>
        <w:br/>
        <w:t>AND YOU LEARN THAT LOVING DOESN'T MEAN LEANING AND HAVING ONES COMPANY DOESN'T MEAN SECURITY</w:t>
        <w:br/>
        <w:br/>
        <w:t>YOU BEGIN TO UNDERSTAND THAT KISSES AREN'T CONTRACTS AND PRESENTS AREN'T PROMISES</w:t>
        <w:br/>
        <w:t>AND YOU BEGIN TO ACCEPT YOUR DEFEATS</w:t>
        <w:br/>
        <w:t>WITH YOUR HEAD HELD HIGH AND YOUR EYES WIDE OPEN</w:t>
        <w:br/>
        <w:br/>
        <w:t>WITH THE GRACE OF A LADY</w:t>
        <w:br/>
        <w:t>NOT THE GRIEF OF A CHILD</w:t>
        <w:br/>
        <w:t>YOU LEARN TO BUILD YOUR ROADS ON TODAY</w:t>
        <w:br/>
        <w:t>BECAUSE TOMORROW'S GROUND IS TOO UNCERTAIN FOR PLANS</w:t>
        <w:br/>
        <w:t>AND FUTURES HAVE A WAY OF FALLING DOWN IN MID-FLIGHT</w:t>
        <w:br/>
        <w:br/>
        <w:t>AFTER A WHILE YOU LEARN THAT EVEN SUNSHINE</w:t>
        <w:br/>
        <w:t>CAN BURN IF YOU GET TOO MUCH</w:t>
        <w:br/>
        <w:t>SO YOU PLANT YOUR OWN GARDEN</w:t>
        <w:br/>
        <w:t>AND DECORATE YOUR OWN SOUL</w:t>
        <w:br/>
        <w:t>INSTEAD OF WAITING FOR SOMEONE TO BRING YOU FLOWERS</w:t>
        <w:br/>
        <w:br/>
        <w:t>AND YOU LEARN THAT YOU REALLY CAN ENDURE</w:t>
        <w:br/>
        <w:t>AND THAT YOU REALLY ARE STRONG</w:t>
        <w:br/>
        <w:t>AND YOU REALLY DO HAVE SELF WORTH</w:t>
        <w:br/>
        <w:t>AND YOU LEARN AND LEARN AND LEARN</w:t>
        <w:br/>
        <w:t>WITH EVERY GOODBYE YOU LEA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8:00Z</dcterms:created>
  <dc:creator>Jeannie Wehrman</dc:creator>
  <dc:description/>
  <cp:keywords/>
  <dc:language>en-US</dc:language>
  <cp:lastModifiedBy>Jeannie Wehrman</cp:lastModifiedBy>
  <dcterms:modified xsi:type="dcterms:W3CDTF">2007-02-07T04:38:00Z</dcterms:modified>
  <cp:revision>1</cp:revision>
  <dc:subject/>
  <dc:title>THERE COMES THE DAWN</dc:title>
</cp:coreProperties>
</file>