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HE SPIRIT OF A GREYHOUND </w:t>
        <w:br/>
        <w:br/>
        <w:t>I was standing on a hillside</w:t>
        <w:br/>
        <w:t>In a field of blowing wheat,</w:t>
        <w:br/>
        <w:t xml:space="preserve">And the spirit of a Greyhound </w:t>
        <w:br/>
        <w:t xml:space="preserve">Was lying at my feet. </w:t>
        <w:br/>
        <w:br/>
        <w:t xml:space="preserve">He looked at me with kind dark eyes, </w:t>
        <w:br/>
        <w:t xml:space="preserve">Ancient wisdom shining through. </w:t>
        <w:br/>
        <w:t xml:space="preserve">In the essence of his being, </w:t>
        <w:br/>
        <w:t xml:space="preserve">I saw the love there too. </w:t>
        <w:br/>
        <w:br/>
        <w:t>His mind did lock upon my heart</w:t>
        <w:br/>
        <w:t xml:space="preserve">As I stood there on that day, </w:t>
        <w:br/>
        <w:t xml:space="preserve">And he told me of this story </w:t>
        <w:br/>
        <w:t xml:space="preserve">About a place so far away. </w:t>
        <w:br/>
        <w:br/>
        <w:t xml:space="preserve">As I stood upon that hillside </w:t>
        <w:br/>
        <w:t xml:space="preserve">In a field of blowing wheat, </w:t>
        <w:br/>
        <w:t xml:space="preserve">In a twinkling of a second </w:t>
        <w:br/>
        <w:t xml:space="preserve">His spirit left my feet. </w:t>
        <w:br/>
        <w:br/>
        <w:t xml:space="preserve">His tale did put my heart at ease, </w:t>
        <w:br/>
        <w:t xml:space="preserve">All my fears did fade away </w:t>
        <w:br/>
        <w:t xml:space="preserve">About what lay ahead of me </w:t>
        <w:br/>
        <w:t xml:space="preserve">On another distant day. </w:t>
        <w:br/>
        <w:br/>
        <w:t>"I live among God's creatures now</w:t>
        <w:br/>
        <w:t xml:space="preserve">In the heavens of your mind, </w:t>
        <w:br/>
        <w:t xml:space="preserve">So do not grieve for me, my friend </w:t>
        <w:br/>
        <w:t xml:space="preserve">As I am with my kind. </w:t>
        <w:br/>
        <w:br/>
        <w:t xml:space="preserve">My collar is a rainbow's hue, </w:t>
        <w:br/>
        <w:t xml:space="preserve">My leash is a shooting star. </w:t>
        <w:br/>
        <w:t xml:space="preserve">My boundaries are the Milky Way </w:t>
        <w:br/>
        <w:t xml:space="preserve">Where I sparkle from afar. </w:t>
        <w:br/>
        <w:br/>
        <w:t xml:space="preserve">There are no pens or kennels here </w:t>
        <w:br/>
        <w:t xml:space="preserve">For I am not confined, </w:t>
        <w:br/>
        <w:t xml:space="preserve">But I'm free to roam God's heavens </w:t>
        <w:br/>
        <w:t xml:space="preserve">Among the Greyhound kind. </w:t>
        <w:br/>
        <w:br/>
        <w:t xml:space="preserve">I nap the day on a snowy cloud </w:t>
        <w:br/>
        <w:t xml:space="preserve">Gentle breezes rocking me, </w:t>
        <w:br/>
        <w:t xml:space="preserve">And dream the dreams of earthlings, </w:t>
        <w:br/>
        <w:t xml:space="preserve">And how it used to be. </w:t>
        <w:br/>
        <w:br/>
        <w:t xml:space="preserve">The trees are full of liver treats, </w:t>
        <w:br/>
        <w:t xml:space="preserve">And tennis balls abound, </w:t>
        <w:br/>
        <w:t xml:space="preserve">And milkbones line the walkways </w:t>
        <w:br/>
        <w:t xml:space="preserve">Just waiting to be found. </w:t>
        <w:br/>
        <w:br/>
        <w:t xml:space="preserve">There even is a ring set up, </w:t>
        <w:br/>
        <w:t xml:space="preserve">The grass all lush and green; </w:t>
        <w:br/>
        <w:t xml:space="preserve">And everyone who gaits around </w:t>
        <w:br/>
        <w:t xml:space="preserve">Becomes the Best of breed. </w:t>
        <w:br/>
        <w:br/>
        <w:t xml:space="preserve">For we're all winners in this place; </w:t>
        <w:br/>
        <w:t xml:space="preserve">We have no faults, you see. </w:t>
        <w:br/>
        <w:t xml:space="preserve">And God passes out those ribbons </w:t>
        <w:br/>
        <w:t xml:space="preserve">To each one, even me. </w:t>
        <w:br/>
        <w:br/>
        <w:t>I drink from waters laced with gold,</w:t>
        <w:br/>
        <w:t xml:space="preserve">My world a beauty to behold; </w:t>
        <w:br/>
        <w:t>And wise old dogs do form my pride</w:t>
        <w:br/>
        <w:t xml:space="preserve">To amble at my very side. </w:t>
        <w:br/>
        <w:br/>
        <w:t xml:space="preserve">At night I sleep in angel's arms, </w:t>
        <w:br/>
        <w:t xml:space="preserve">Her wings protecting me, </w:t>
        <w:br/>
        <w:t xml:space="preserve">And moonbeams dance about us </w:t>
        <w:br/>
        <w:t xml:space="preserve">As stardust falls on thee. </w:t>
        <w:br/>
        <w:br/>
        <w:t xml:space="preserve">So when your life on earth is spent </w:t>
        <w:br/>
        <w:t xml:space="preserve">And you stand at Heaven's gate, </w:t>
        <w:br/>
        <w:t xml:space="preserve">Have no fear of loneliness-- </w:t>
        <w:br/>
        <w:t>For here, you know, I wait.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57:00Z</dcterms:created>
  <dc:creator>Jeannie</dc:creator>
  <dc:description/>
  <dc:language>en-US</dc:language>
  <cp:lastModifiedBy>Jeannie</cp:lastModifiedBy>
  <dcterms:modified xsi:type="dcterms:W3CDTF">2002-09-01T18:58:00Z</dcterms:modified>
  <cp:revision>1</cp:revision>
  <dc:subject/>
  <dc:title>THE SPIRIT OF A GREYHOUND </dc:title>
</cp:coreProperties>
</file>