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E SHY ONES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idden deep within her soul</w:t>
        <w:br/>
        <w:t>a best friend lies in wait,</w:t>
        <w:br/>
        <w:t>as passersby all but ignore</w:t>
        <w:br/>
        <w:t>the shy one's frightened face.</w:t>
        <w:br/>
        <w:br/>
        <w:t>Abused? Or was she born this way?</w:t>
        <w:br/>
        <w:t>That's not the issue here,</w:t>
        <w:br/>
        <w:t>attention to her past won't bring</w:t>
        <w:br/>
        <w:t>the love she needs to heal.</w:t>
        <w:br/>
        <w:br/>
        <w:t>The burning fear that clouds her eyes</w:t>
        <w:br/>
        <w:t>reveals the painful truth,</w:t>
        <w:br/>
        <w:t>that reaching out to trust</w:t>
        <w:br/>
        <w:t>is something she alone can't do.</w:t>
        <w:br/>
        <w:br/>
        <w:t>But if instead your loving arms</w:t>
        <w:br/>
        <w:t>opened up to her today</w:t>
        <w:br/>
        <w:t>you'd be amazed at all the love</w:t>
        <w:br/>
        <w:t>she yearns to give away.</w:t>
        <w:br/>
        <w:br/>
        <w:t>If you take the time to hold</w:t>
        <w:br/>
        <w:t>her face within your hands</w:t>
        <w:br/>
        <w:t>and look into the frantic eyes</w:t>
        <w:br/>
        <w:t>I think you'll understand...</w:t>
        <w:br/>
        <w:br/>
        <w:t>It's not that she's a "problem" dog</w:t>
        <w:br/>
        <w:t>nor one who's a lost cause,</w:t>
        <w:br/>
        <w:t>it's simply that she needs someone</w:t>
        <w:br/>
        <w:t>who won't see her fears as flaws.</w:t>
        <w:br/>
        <w:br/>
        <w:t>You say you want a happy dog</w:t>
        <w:br/>
        <w:t>who'll love you all your days?</w:t>
        <w:br/>
        <w:t>Right here my friend is what you want</w:t>
        <w:br/>
        <w:t>behind the mask of pain.</w:t>
        <w:br/>
        <w:br/>
        <w:t>You hesitate...I understand</w:t>
        <w:br/>
        <w:t>how cautious you must be.</w:t>
        <w:br/>
        <w:t>It's too late now to change your mind</w:t>
        <w:br/>
        <w:t>she's coming home with me.</w:t>
        <w:br/>
        <w:br/>
        <w:t>But in her place another waits</w:t>
        <w:br/>
        <w:t>ignored by passersby,</w:t>
        <w:br/>
        <w:t>the shy one with a heart of gold,</w:t>
        <w:br/>
        <w:t>a best friend in disguise</w:t>
        <w:br/>
        <w:br/>
        <w:t>Author Terri Onorato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47:00Z</dcterms:created>
  <dc:creator>Jeannie</dc:creator>
  <dc:description/>
  <dc:language>en-US</dc:language>
  <cp:lastModifiedBy>Jeannie</cp:lastModifiedBy>
  <dcterms:modified xsi:type="dcterms:W3CDTF">2002-09-01T18:51:00Z</dcterms:modified>
  <cp:revision>1</cp:revision>
  <dc:subject/>
  <dc:title>THE SHY ONES</dc:title>
</cp:coreProperties>
</file>