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e Rainbow Bridge</w:t>
        <w:br/>
        <w:t>inspired by a Norse legend</w:t>
        <w:br/>
        <w:br/>
        <w:t>By the edge of a woods, at the foot of a hill,</w:t>
        <w:br/>
        <w:t>Is a lush, green meadow where time stands still.</w:t>
        <w:br/>
        <w:t>Where the friends of man and woman do run,</w:t>
        <w:br/>
        <w:t>When their time on earth is over and done.</w:t>
        <w:br/>
        <w:br/>
        <w:t>For here, between this world and the next,</w:t>
        <w:br/>
        <w:t>Is a place where each beloved creature finds rest.</w:t>
        <w:br/>
        <w:t>On this golden land, they wait and they play,</w:t>
        <w:br/>
        <w:t>Till the Rainbow Bridge they cross over one day.</w:t>
        <w:br/>
        <w:br/>
        <w:t>No more do they suffer, in pain or in sadness,</w:t>
        <w:br/>
        <w:t>For here they are whole, their lives filled with gladness.</w:t>
        <w:br/>
        <w:t>Their limbs are restored, their health renewed,</w:t>
        <w:br/>
        <w:t>Their bodies have healed, with strength imbued.</w:t>
        <w:br/>
        <w:br/>
        <w:t>They romp through the grass, without even a care,</w:t>
        <w:br/>
        <w:t>Until one day they start, and sniff at the air.</w:t>
        <w:br/>
        <w:t>All ears prick forward, eyes dart front and back,</w:t>
        <w:br/>
        <w:t>Then all of a sudden, one breaks from the pack.</w:t>
        <w:br/>
        <w:br/>
        <w:t>For just at that instant, their eyes have met;</w:t>
        <w:br/>
        <w:t>Together again, both person and pet.</w:t>
        <w:br/>
        <w:t>So they run to each other, these friends from long past,</w:t>
        <w:br/>
        <w:t>The time of their parting is over at last.</w:t>
        <w:br/>
        <w:br/>
        <w:t>The sadness they felt while they were apart,</w:t>
        <w:br/>
        <w:t>Has turned into joy once more in each heart.</w:t>
        <w:br/>
        <w:t>They embrace with a love that will last forever,</w:t>
        <w:br/>
        <w:t>And then, side-by-side, they cross over… toge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28:00Z</dcterms:created>
  <dc:creator>Jeannie</dc:creator>
  <dc:description/>
  <dc:language>en-US</dc:language>
  <cp:lastModifiedBy>Jeannie Wehrman</cp:lastModifiedBy>
  <dcterms:modified xsi:type="dcterms:W3CDTF">2005-12-28T04:38:00Z</dcterms:modified>
  <cp:revision>16</cp:revision>
  <dc:subject/>
  <dc:title> </dc:title>
</cp:coreProperties>
</file>