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HE NIGHT BEFORE CHRISTMAS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'Tis the night before Christmas and all through the town,</w:t>
        <w:br/>
        <w:t>every shelter is full - we are lost but not found,</w:t>
        <w:br/>
        <w:t>Our numbers are hung on our kennels so bare,</w:t>
        <w:br/>
        <w:t>we hope every minute that someone will care,</w:t>
        <w:br/>
        <w:t xml:space="preserve">They'll come to adopt us and give us the call, </w:t>
        <w:br/>
        <w:t>"Come here, Max and Sparkie - come fetch your new ball!!</w:t>
        <w:br/>
        <w:t>But now we sit here and think of the days..</w:t>
        <w:br/>
        <w:t>we were treated so fondly - we had cute, baby ways,</w:t>
        <w:br/>
        <w:t xml:space="preserve">Once we were little, then we grew and we grew - </w:t>
        <w:br/>
        <w:t>now we're no longer young and we're no longer new.</w:t>
        <w:br/>
        <w:t xml:space="preserve">So out the back door we were thrown like the trash, </w:t>
        <w:br/>
        <w:t>they reacted so quickly - why were they so rash?</w:t>
        <w:br/>
        <w:t xml:space="preserve">We "jump on the children:, "don't come when they call", </w:t>
        <w:br/>
        <w:t>we "bark when they leave us", climb over the wall.</w:t>
        <w:br/>
        <w:t xml:space="preserve">We should have been neutered, we should have been spayed, </w:t>
        <w:br/>
        <w:t>now we suffer the consequence of the errors THEY made.</w:t>
        <w:br/>
        <w:t>If only they'd trained us, if only we knew...</w:t>
        <w:br/>
        <w:t>we'd have done what they asked us and worshiped them, too.</w:t>
        <w:br/>
        <w:t xml:space="preserve">We were left in the backyard, or worse -let to roam- </w:t>
        <w:br/>
        <w:t>now we're tired and lonely and out of a home.</w:t>
        <w:br/>
        <w:t xml:space="preserve">They dropped us off here and they kissed us good-bye... </w:t>
        <w:br/>
        <w:t>"Maybe someone else will give you a try."</w:t>
        <w:br/>
        <w:t xml:space="preserve">So now here we are, all confused and alone... </w:t>
        <w:br/>
        <w:t>in a shelter with others who long for a home.</w:t>
        <w:br/>
        <w:t xml:space="preserve">The kind workers come through with a meal and a pat, </w:t>
        <w:br/>
        <w:t>with so many to care for, they can't stay to chat,</w:t>
        <w:br/>
        <w:t xml:space="preserve">They move to the next kennel, giving each of us cheer... </w:t>
        <w:br/>
        <w:t>we know that they wonder how long we'll be here.</w:t>
        <w:br/>
        <w:t xml:space="preserve">We lay down to sleep and sweet dreams fill our heads.. </w:t>
        <w:br/>
        <w:t>of a home filled with love and our own cozy beds.</w:t>
        <w:br/>
        <w:t xml:space="preserve">Then we wake to see sad eyes, brimming with tears -- </w:t>
        <w:br/>
        <w:t>our friends filled with emptiness, worry, and fear.</w:t>
        <w:br/>
        <w:t xml:space="preserve">If you can't adopt us and there's no room at the Inn -- </w:t>
        <w:br/>
        <w:t>could you help with the bills and fill our food bin?</w:t>
        <w:br/>
        <w:t xml:space="preserve">We count on your kindness each day of the year -- </w:t>
        <w:br/>
        <w:t>can you give more than hope to everyone here?</w:t>
        <w:br/>
        <w:t xml:space="preserve">Please make a donation to pay for the heat... </w:t>
        <w:br/>
        <w:t>and help get us something special to eat.</w:t>
        <w:br/>
        <w:t xml:space="preserve">The shelter that cares for us wants us to live, </w:t>
        <w:br/>
        <w:t>and more of us will, if more people will g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21:00Z</dcterms:created>
  <dc:creator>Jeannie</dc:creator>
  <dc:description/>
  <dc:language>en-US</dc:language>
  <cp:lastModifiedBy>Jeannie</cp:lastModifiedBy>
  <dcterms:modified xsi:type="dcterms:W3CDTF">2002-09-01T20:22:00Z</dcterms:modified>
  <cp:revision>1</cp:revision>
  <dc:subject/>
  <dc:title>THE NIGHT BEFORE CHRISTMAS </dc:title>
</cp:coreProperties>
</file>