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HE MEANING OF RESCUE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M I HOME?????</w:t>
        <w:br/>
        <w:br/>
        <w:br/>
        <w:t xml:space="preserve">Now that I'm home, bathed, settled and fed, </w:t>
        <w:br/>
        <w:t xml:space="preserve">All nicely tucked in my warm new bed. </w:t>
        <w:br/>
        <w:br/>
        <w:t xml:space="preserve">I'd like to open my baggage Lest I forget, </w:t>
        <w:br/>
        <w:t xml:space="preserve">There is so much to carry - So much to regret. </w:t>
        <w:br/>
        <w:br/>
        <w:t xml:space="preserve">Hmm . . . Yes there it is, right on the top </w:t>
        <w:br/>
        <w:t>Let's unpack Loneliness, Heartache and Loss,</w:t>
        <w:br/>
        <w:br/>
        <w:t xml:space="preserve">And there by my leash hides Fear and Shame. </w:t>
        <w:br/>
        <w:t xml:space="preserve">As I look on these things I tried so hard to leave - </w:t>
        <w:br/>
        <w:t xml:space="preserve">I still have to unpack my baggage called Pain. </w:t>
        <w:br/>
        <w:br/>
        <w:t xml:space="preserve">I loved them, the others, the ones who left me, </w:t>
        <w:br/>
        <w:t xml:space="preserve">But I wasn't good enough - for they didn't want me. </w:t>
        <w:br/>
        <w:br/>
        <w:t xml:space="preserve">Will you add to my baggage? Will you help me unpack? </w:t>
        <w:br/>
        <w:t xml:space="preserve">Or will you just look at my things - And take me right back? </w:t>
        <w:br/>
        <w:br/>
        <w:t xml:space="preserve">Do you have the time to help me unpack? </w:t>
        <w:br/>
        <w:t xml:space="preserve">To put away my baggage, To never repack? </w:t>
        <w:br/>
        <w:br/>
        <w:t xml:space="preserve">I pray that you do - I'm so tired you see, </w:t>
        <w:br/>
        <w:t xml:space="preserve">But I do come with baggage - Will you still want me? </w:t>
        <w:br/>
        <w:br/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51:00Z</dcterms:created>
  <dc:creator>Jeannie</dc:creator>
  <dc:description/>
  <dc:language>en-US</dc:language>
  <cp:lastModifiedBy>Jeannie</cp:lastModifiedBy>
  <dcterms:modified xsi:type="dcterms:W3CDTF">2002-09-01T20:52:00Z</dcterms:modified>
  <cp:revision>1</cp:revision>
  <dc:subject/>
  <dc:title>THE MEANING OF RESCUE </dc:title>
</cp:coreProperties>
</file>