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HE GREYHOUND RULES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If I like, it's mine.</w:t>
        <w:br/>
        <w:t>2. If it's in my mouth, its mine.</w:t>
        <w:br/>
        <w:t>3. If I can take it away from you, it's mine.</w:t>
        <w:br/>
        <w:t>4. If I had it a little while ago, it's mine.</w:t>
        <w:br/>
        <w:t>5. If it's mine, it must never appear to be yours in any way</w:t>
        <w:br/>
        <w:t>6. If I'm chewing something up, all the pieces are mine.</w:t>
        <w:br/>
        <w:t>7. If it looks like it's mine, it's mine.</w:t>
        <w:br/>
        <w:t xml:space="preserve">8. If I saw it first it's mine. </w:t>
        <w:br/>
        <w:t xml:space="preserve">9. If you are playing with something and you put it down, it automatically becomes mine. </w:t>
        <w:br/>
        <w:t>10. If it's broken, It's y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29:00Z</dcterms:created>
  <dc:creator>Jeannie</dc:creator>
  <dc:description/>
  <dc:language>en-US</dc:language>
  <cp:lastModifiedBy>Jeannie</cp:lastModifiedBy>
  <dcterms:modified xsi:type="dcterms:W3CDTF">2002-09-01T19:30:00Z</dcterms:modified>
  <cp:revision>1</cp:revision>
  <dc:subject/>
  <dc:title>THE GREYHOUND RULES </dc:title>
</cp:coreProperties>
</file>