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THE GREYHOUND OWNER'S PRAYER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The Greyhound Owner's Prayer</w:t>
        <w:br/>
        <w:br/>
        <w:br/>
        <w:t>Lord, Grant unto me the strength to take care of this worthy creature</w:t>
        <w:br/>
        <w:t>To attend to his daily needs with selfless devotion</w:t>
        <w:br/>
        <w:t>Putting him not before me, but beside me</w:t>
        <w:br/>
        <w:t>So that I may reap the rewards of his unconditional love.</w:t>
        <w:br/>
        <w:br/>
        <w:br/>
        <w:t>Will unto me faith and understanding</w:t>
        <w:br/>
        <w:t>That his is a simple life, requiring my continued patience</w:t>
        <w:br/>
        <w:t>He does not do things out of malice or spite</w:t>
        <w:br/>
        <w:t>His love is pure and without such human frailties</w:t>
        <w:br/>
        <w:br/>
        <w:br/>
        <w:t>Share with me your eternal wisdom</w:t>
        <w:br/>
        <w:t>For the moments of trial and crisis which come without warning</w:t>
        <w:br/>
        <w:t>Let me make the best decisions from my head</w:t>
        <w:br/>
        <w:t>Though my heart may be breaking, let me do what is best for my friend</w:t>
        <w:br/>
        <w:br/>
        <w:br/>
        <w:t>For he hath given me such joy and happiness</w:t>
        <w:br/>
        <w:t>Sometimes finding me at my darkest moments and showing me the light</w:t>
        <w:br/>
        <w:t>The true path we were meant to walk on with these creatures</w:t>
        <w:br/>
        <w:t xml:space="preserve">To learn life's lessons, together </w:t>
        <w:softHyphen/>
        <w:br/>
        <w:br/>
        <w:br/>
        <w:t>And to wait for me under a Rainbow Bridge</w:t>
        <w:br/>
        <w:t>As I once guided him to a better life on Earth,</w:t>
        <w:br/>
        <w:t>So will he do for me in Heavan.</w:t>
        <w:br/>
        <w:br/>
        <w:br/>
        <w:t xml:space="preserve">Please God, Grant unto me the strength to take care of this worthy </w:t>
        <w:br/>
        <w:t>creature</w:t>
        <w:br/>
        <w:t>Bless me once more as you did the day he came into my life,</w:t>
        <w:br/>
        <w:t>For his creation was truly a mirac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8:19:00Z</dcterms:created>
  <dc:creator>Jeannie</dc:creator>
  <dc:description/>
  <dc:language>en-US</dc:language>
  <cp:lastModifiedBy>Jeannie</cp:lastModifiedBy>
  <dcterms:modified xsi:type="dcterms:W3CDTF">2002-09-01T18:24:00Z</dcterms:modified>
  <cp:revision>1</cp:revision>
  <dc:subject/>
  <dc:title>THE GREYHOUND OWNER'S PRAYER </dc:title>
</cp:coreProperties>
</file>