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ROOM FOR ONE MORE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I see by his coat</w:t>
        <w:br/>
        <w:t>he must be a stray,</w:t>
        <w:br/>
        <w:t>the untidy look</w:t>
        <w:br/>
        <w:t>gives him away.</w:t>
        <w:br/>
        <w:t>He's lost his will</w:t>
        <w:br/>
        <w:t>and is so thin</w:t>
        <w:br/>
        <w:t>hasn't eaten, since</w:t>
        <w:br/>
        <w:t>God knows when.</w:t>
        <w:br/>
        <w:t>I know as I coax him</w:t>
        <w:br/>
        <w:t>through the door,</w:t>
        <w:br/>
        <w:t xml:space="preserve">There's always room for one more. </w:t>
        <w:br/>
        <w:t>The other night</w:t>
        <w:br/>
        <w:t>in the freezing rain,</w:t>
        <w:br/>
        <w:t>That little female came again.</w:t>
        <w:br/>
        <w:t>Matted and soaked</w:t>
        <w:br/>
        <w:t>crying in need,</w:t>
        <w:br/>
        <w:t>lost and alone</w:t>
        <w:br/>
        <w:t>with babies to feed.</w:t>
        <w:br/>
        <w:t>Her pleading eyes</w:t>
        <w:br/>
        <w:t>I couldn't ignore,</w:t>
        <w:br/>
        <w:t>There's always room for one more.</w:t>
        <w:br/>
        <w:br/>
        <w:br/>
        <w:t>There's a new face</w:t>
        <w:br/>
        <w:t>on the docks today,</w:t>
        <w:br/>
        <w:t>hungry but clean.</w:t>
        <w:br/>
        <w:t>to our dismay,</w:t>
        <w:br/>
        <w:t>I stroked her head</w:t>
        <w:br/>
        <w:t>Her body ripples</w:t>
        <w:br/>
        <w:t>when she got up</w:t>
        <w:br/>
        <w:t>I saw she was crippled</w:t>
        <w:br/>
        <w:t>she started to go, but</w:t>
        <w:br/>
        <w:t>fell on the floor.</w:t>
        <w:br/>
        <w:t>There's always room for one more.</w:t>
        <w:br/>
        <w:br/>
        <w:br/>
        <w:t>There's the poor doggy</w:t>
        <w:br/>
        <w:t>standing in the rain,</w:t>
        <w:br/>
        <w:t xml:space="preserve">I've tried to entice him </w:t>
        <w:br/>
        <w:t>Time and again.</w:t>
        <w:br/>
        <w:t xml:space="preserve">One ears lopsided </w:t>
        <w:br/>
        <w:t>the other's been torn,</w:t>
        <w:br/>
        <w:t xml:space="preserve">Blind in one eye </w:t>
        <w:br/>
        <w:t>lost and forlorn.</w:t>
        <w:br/>
        <w:t xml:space="preserve">He's coming now, so </w:t>
        <w:br/>
        <w:t>I'll open the door.</w:t>
        <w:br/>
        <w:t>There's always room for one more.</w:t>
        <w:br/>
        <w:br/>
        <w:br/>
        <w:t>These stories are true,</w:t>
        <w:br/>
        <w:t>As I've said before,</w:t>
        <w:br/>
        <w:t xml:space="preserve">There's always room for one more. </w:t>
        <w:br/>
        <w:br/>
        <w:t>Anonym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2:00Z</dcterms:created>
  <dc:creator>Jeannie</dc:creator>
  <dc:description/>
  <dc:language>en-US</dc:language>
  <cp:lastModifiedBy>Jeannie</cp:lastModifiedBy>
  <dcterms:modified xsi:type="dcterms:W3CDTF">2002-09-01T19:23:00Z</dcterms:modified>
  <cp:revision>1</cp:revision>
  <dc:subject/>
  <dc:title>ROOM FOR ONE MORE </dc:title>
</cp:coreProperties>
</file>