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Precious Pet Time </w:t>
        <w:br/>
        <w:br/>
        <w:t>I am your dog, and I have a little something I'd like to whisper in your</w:t>
        <w:br/>
        <w:t>ear. I know that you humans lead busy lives. Some have to work, some have</w:t>
        <w:br/>
        <w:t>children to raise. It always seems like you are running here and there,</w:t>
        <w:br/>
        <w:t>often much too fast, often never noticing the truly grand things in life.</w:t>
        <w:br/>
        <w:br/>
        <w:t>Look down at me now, while you sit there at your computer. See the way my</w:t>
        <w:br/>
        <w:t>dark brown eyes look at yours? They are slightly cloudy now. That comes with</w:t>
        <w:br/>
        <w:t>age. The grey hairs are beginning to ring my soft muzzle.</w:t>
        <w:br/>
        <w:br/>
        <w:t>You smile at me; I see love in your eyes. What do you see in mine? Do you</w:t>
        <w:br/>
        <w:t>see a spirit? A soul inside, who loves you as no other could in the world? A</w:t>
        <w:br/>
        <w:t>spirit that would forgive all trespasses of prior wrong doing for just a</w:t>
        <w:br/>
        <w:t>simple moment of your time? That is all I ask.</w:t>
        <w:br/>
        <w:br/>
        <w:t>To slow down, if even for a few minutes to be with me.</w:t>
        <w:br/>
        <w:t>So many times you have been saddened by the words you read on that screen,</w:t>
        <w:br/>
        <w:t>of other of my kind, passing.</w:t>
        <w:br/>
        <w:br/>
        <w:t>Sometimes we die young and oh so quickly, sometimes so suddenly it wrenches</w:t>
        <w:br/>
        <w:t>your heart out of your throat. Sometimes, we age so slowly before your eyes</w:t>
        <w:br/>
        <w:t>that you may not even seem to know until the very end, when we look at you</w:t>
        <w:br/>
        <w:t>with grizzled muzzles and cataract clouded eyes. Still the love is always</w:t>
        <w:br/>
        <w:t>there, even when we must take that long sleep, to run free in a distant</w:t>
        <w:br/>
        <w:t>land.</w:t>
        <w:br/>
        <w:br/>
        <w:t>I may not be here tomorrow; I may not be here next week. Someday you will</w:t>
        <w:br/>
        <w:t>shed the water from your eyes, that humans have when deep grief fills their</w:t>
        <w:br/>
        <w:t>souls, and you will be angry at yourself that you did not have just "One</w:t>
        <w:br/>
        <w:t>more day" with me. Because I love you so, your sorrow touches my spirit and</w:t>
        <w:br/>
        <w:t>grieves me. We have NOW, together.</w:t>
        <w:br/>
        <w:br/>
        <w:t>So come, sit down here next to me on the floor, and look deep into my eyes.</w:t>
        <w:br/>
        <w:t>What do you see? If you look hard and deep enough we will talk, you and I,</w:t>
        <w:br/>
        <w:t xml:space="preserve">heart to heart. </w:t>
        <w:br/>
        <w:br/>
        <w:t>Come to me not as "alpha" or as "trainer" or even "Mom or Dad," come to me</w:t>
        <w:br/>
        <w:t>as a living soul and stroke my fur and let us look deep into one another's</w:t>
        <w:br/>
        <w:t xml:space="preserve">eyes, and talk. </w:t>
        <w:br/>
        <w:t>I may tell you something about the fun of chasing a tennis ball, or I may</w:t>
        <w:br/>
        <w:t>tell you something profound about myself, or even life in general.</w:t>
        <w:br/>
        <w:t>You decided to have me in your life because you wanted a soul to share such</w:t>
        <w:br/>
        <w:t>things with. Someone very different from you, and here I am.</w:t>
        <w:br/>
        <w:br/>
        <w:t>I am a dog, but I am alive. I feel emotion, I feel physical senses, and I</w:t>
        <w:br/>
        <w:t>can revel in the differences of our spirits and souls.</w:t>
        <w:br/>
        <w:t>I do not think of you as a "Dog on two feet" -- I know what you are.</w:t>
        <w:br/>
        <w:t>You are human, in all your quirkiness, and I love you still.</w:t>
        <w:br/>
        <w:br/>
        <w:t>Now, come sit with me, on the floor. Enter my world, and let time slow down</w:t>
        <w:br/>
        <w:t>if only for 15 minutes. Look deep into my eyes, and whisper to my ears Speak</w:t>
        <w:br/>
        <w:t>with your heart, with your joy and I will know your true self. We may not</w:t>
        <w:br/>
        <w:t>have tomorrow, and life is oh so very short. -- Love, (on behalf of canines</w:t>
        <w:br/>
        <w:t>everywhe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36:00Z</dcterms:created>
  <dc:creator>Jeannie Wehrman</dc:creator>
  <dc:description/>
  <dc:language>en-US</dc:language>
  <cp:lastModifiedBy>Jeannie Wehrman</cp:lastModifiedBy>
  <dcterms:modified xsi:type="dcterms:W3CDTF">2004-03-17T15:37:00Z</dcterms:modified>
  <cp:revision>1</cp:revision>
  <dc:subject/>
  <dc:title>Precious Pet Time </dc:title>
</cp:coreProperties>
</file>