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UPPY LOVE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1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This morning, I woke up and kissed my dad's head.</w:t>
        <w:br/>
        <w:t>I peed on the carpet, then went back to bed.</w:t>
        <w:br/>
        <w:t>"The life of a puppy, oh my, this is great."</w:t>
        <w:br/>
        <w:t>Then I thought about breakfast," I hope it's not late."</w:t>
        <w:br/>
        <w:br/>
        <w:t>Mom took me outside, we walked for a while.</w:t>
        <w:br/>
        <w:t>This never fails to make Mama smile.</w:t>
        <w:br/>
        <w:t>I sniffed of everything, that we did pass,</w:t>
        <w:br/>
        <w:t>I ate something weird - it gave me gas.</w:t>
        <w:br/>
        <w:br/>
        <w:t>I'm sure God loves me, I know that is true.</w:t>
        <w:br/>
        <w:t>He gave me so many great things to chew.</w:t>
        <w:br/>
        <w:t>Rugs, plants or rocks, I really don't care.</w:t>
        <w:br/>
        <w:t>What I truly like best, is Dad's underwear.</w:t>
        <w:br/>
        <w:br/>
        <w:t>That obedience book, was sort of yummy.</w:t>
        <w:br/>
        <w:t>Though it didn't sit well on my poor puppy tummy.</w:t>
        <w:br/>
        <w:t>I threw up a bit, but that was all right,</w:t>
        <w:br/>
        <w:t>When Mom found it later, I was well out of sight.</w:t>
        <w:br/>
        <w:br/>
        <w:t>I made streamers of T.P., while running at full speed.</w:t>
        <w:br/>
        <w:t>Mom is pretty quick--but I was still in the lead.</w:t>
        <w:br/>
        <w:t>I flew under the bed, and Mom flew past,</w:t>
        <w:br/>
        <w:t>She stopped-shook her head, and breathed,</w:t>
        <w:br/>
        <w:t>"You're too fast."</w:t>
        <w:br/>
        <w:br/>
        <w:t>Mama later phoned Daddy, and said, "It was frightening!"</w:t>
        <w:br/>
        <w:t>That afternoon, she was sure I'd pooped lighting.</w:t>
        <w:br/>
        <w:t>She'd sat at the computer, while I chewed the cord,</w:t>
        <w:br/>
        <w:t>She thought I was mad, but I was just bored.</w:t>
        <w:br/>
        <w:br/>
        <w:t>When Mama had enough, couldn't take anymore,</w:t>
        <w:br/>
        <w:t>That's when my tushy got shoved out the door.</w:t>
        <w:br/>
        <w:t>I love it inside, but outside is best.</w:t>
        <w:br/>
        <w:t>Lay in the cool grass, and had a good rest.</w:t>
        <w:br/>
        <w:br/>
        <w:t>That didn't last long, there was too much to do--</w:t>
        <w:br/>
        <w:t>Can't quite remember where I hid Daddy's shoe.</w:t>
        <w:br/>
        <w:t>I found an old bone, and scratched at a flea,</w:t>
        <w:br/>
        <w:t>I watched the dumb squirrels as they jumped in a tree.</w:t>
        <w:br/>
        <w:br/>
        <w:t>I barked at the kids, when they got off the bus.</w:t>
        <w:br/>
        <w:t>I can't figure out why this makes Mama fuss.</w:t>
        <w:br/>
        <w:t>I barked at the neighbor, I barked at the wind.</w:t>
        <w:br/>
        <w:t>I barked and barked, till Mom yelled, "COME IN."</w:t>
        <w:br/>
        <w:br/>
        <w:t>The sun dipped in the west-soon Daddy would come!</w:t>
        <w:br/>
        <w:t>I sure love my daddy: we always have fun.</w:t>
        <w:br/>
        <w:t>I barked at my daddy, then turned on my charms,</w:t>
        <w:br/>
        <w:t>I woo-wooed, "Hello," then jumped in his arms.</w:t>
        <w:br/>
        <w:br/>
        <w:t>Sitting under the table - it's sooo hard to wait.</w:t>
        <w:br/>
        <w:t>Daddy slipped me a goodie right off his plate.</w:t>
        <w:br/>
        <w:t>I raced through the house, and scattered my toys,</w:t>
        <w:br/>
        <w:t>Ricocheted off the furniture, and made lots of noise.</w:t>
        <w:br/>
        <w:br/>
        <w:t>Mom found her purse - the one I abused.</w:t>
        <w:br/>
        <w:t>Daddy let loose a chuckle. Mom asked "Amused??"</w:t>
        <w:br/>
        <w:t>I cowered down low, I must be in trouble.</w:t>
        <w:br/>
        <w:t>Dad said, "Wasn't MY boy, it must be his double!"</w:t>
        <w:br/>
        <w:br/>
        <w:t>Mom turned off the TV, and said, "Time for bed."</w:t>
        <w:br/>
        <w:t>Dad said "Let's go boy," and patted my head.</w:t>
        <w:br/>
        <w:t>I got in my spot, between Mom and Dad,</w:t>
        <w:br/>
        <w:t>I thought 'bout my day and what fun I had.</w:t>
        <w:br/>
        <w:br/>
        <w:t>Mama kicked out my bone from the covers below,</w:t>
        <w:br/>
        <w:t>Then let loose a sigh -- a sigh deep and low.</w:t>
        <w:br/>
        <w:t>She gave me a kiss, and snuggled me tight,</w:t>
        <w:br/>
        <w:t>And whispered so softly, 'My darling, goodnight.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8:33:00Z</dcterms:created>
  <dc:creator>Jeannie</dc:creator>
  <dc:description/>
  <dc:language>en-US</dc:language>
  <cp:lastModifiedBy>Jeannie</cp:lastModifiedBy>
  <dcterms:modified xsi:type="dcterms:W3CDTF">2002-09-01T18:36:00Z</dcterms:modified>
  <cp:revision>1</cp:revision>
  <dc:subject/>
  <dc:title>PUPPY LOVE</dc:title>
</cp:coreProperties>
</file>