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LEASE RESCUE M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ear God please send me somebody who'll care! </w:t>
        <w:br/>
        <w:t xml:space="preserve">I'm tired of running, I'm sick with despair. </w:t>
        <w:br/>
        <w:t xml:space="preserve">My body is aching, it's so racked with pain </w:t>
        <w:br/>
        <w:t xml:space="preserve">And dear God I pray as I run in the rain. </w:t>
        <w:br/>
        <w:t xml:space="preserve">That someone will love me and give me a home </w:t>
        <w:br/>
        <w:t xml:space="preserve">A warm cozy bed and a big juicy bone. </w:t>
        <w:br/>
        <w:t xml:space="preserve">My last owner tied me all day in the yard </w:t>
        <w:br/>
        <w:t xml:space="preserve">Sometimes with no water and God that was hard! </w:t>
        <w:br/>
        <w:t xml:space="preserve">So I chewed my leash God and I ran away </w:t>
        <w:br/>
        <w:t xml:space="preserve">To rummage in garbage and live as a stray. </w:t>
        <w:br/>
        <w:t xml:space="preserve">But now God I'm tired and hungry and cold </w:t>
        <w:br/>
        <w:t xml:space="preserve">And I'm so afraid that I'll never grow old. </w:t>
        <w:br/>
        <w:t xml:space="preserve">They've chased me with sticks hit me with stones </w:t>
        <w:br/>
        <w:t xml:space="preserve">While I run the streets just looking for bones! </w:t>
        <w:br/>
        <w:t xml:space="preserve">I'm not really bad God, please help if you can </w:t>
        <w:br/>
        <w:t xml:space="preserve">For I have become just a "victim of man!" </w:t>
        <w:br/>
        <w:t xml:space="preserve">I'm wormy dear God and I'm ridden with fleas </w:t>
        <w:br/>
        <w:t xml:space="preserve">and all that I want is an owner to please! </w:t>
        <w:br/>
        <w:t xml:space="preserve">If you find one for me God, I'll try to be good </w:t>
        <w:br/>
        <w:t xml:space="preserve">I won't chew their shoes, and I'll do as I should. </w:t>
        <w:br/>
        <w:t xml:space="preserve">I will love them, protect them and try to obey </w:t>
        <w:br/>
        <w:t xml:space="preserve">When they tell me to sit, to lie down or to stay! </w:t>
        <w:br/>
        <w:t xml:space="preserve">I don't think I'll make it too long on my own </w:t>
        <w:br/>
        <w:t xml:space="preserve">Cause I'm getting so weak and I'm Oh so alone. </w:t>
        <w:br/>
        <w:t xml:space="preserve">Each night as I sleep in the bushes I cry </w:t>
        <w:br/>
        <w:t xml:space="preserve">Cause I'm so afraid God, that I'm gonna die! </w:t>
        <w:br/>
        <w:t xml:space="preserve">I've got so much love and devotion to give </w:t>
        <w:br/>
        <w:t xml:space="preserve">That I should be given a new chance to live. </w:t>
        <w:br/>
        <w:t xml:space="preserve">So dear God please, please answer my prayer </w:t>
        <w:br/>
        <w:t xml:space="preserve">and send me somebody who will really care, </w:t>
        <w:br/>
        <w:t>That is, dear God, because I know you're really ther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12:00Z</dcterms:created>
  <dc:creator>Jeannie</dc:creator>
  <dc:description/>
  <dc:language>en-US</dc:language>
  <cp:lastModifiedBy>Jeannie</cp:lastModifiedBy>
  <dcterms:modified xsi:type="dcterms:W3CDTF">2002-09-01T20:14:00Z</dcterms:modified>
  <cp:revision>1</cp:revision>
  <dc:subject/>
  <dc:title>PLEASE RESCUE ME</dc:title>
</cp:coreProperties>
</file>