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 w:val="false"/>
          <w:i w:val="false"/>
          <w:color w:val="465584"/>
        </w:rPr>
      </w:pPr>
      <w:r>
        <w:rPr>
          <w:rFonts w:cs="Verdana" w:ascii="Verdana" w:hAnsi="Verdana"/>
          <w:i w:val="false"/>
          <w:color w:val="465584"/>
        </w:rPr>
        <w:t xml:space="preserve">Only A Dog </w:t>
        <w:br/>
        <w:br/>
        <w:t>Do you remember thinking it was time that the kids learned some</w:t>
        <w:br/>
        <w:t>responsibility and scanning the newspaper ads for a cheap dog for sale?</w:t>
        <w:br/>
        <w:t>Do you remember bringing home this little ball of shivering fur and</w:t>
        <w:br/>
        <w:t>putting her out in the yard on a chain that was too heavy on a night</w:t>
        <w:br/>
        <w:t xml:space="preserve">that was too cold? Of course you don't remember this. </w:t>
        <w:br/>
        <w:t>After all, she is only a dog.</w:t>
        <w:br/>
        <w:br/>
        <w:t>Do you remember this baby crying because she was afraid and alone? Do you</w:t>
        <w:br/>
        <w:t xml:space="preserve">remember screaming at her to be quiet and finally going out there to kick </w:t>
        <w:br/>
        <w:t xml:space="preserve">her to drive home the lesson? Of course you don't remember this. </w:t>
        <w:br/>
        <w:t xml:space="preserve">After all, she is only a dog. </w:t>
        <w:br/>
        <w:br/>
        <w:t>Do you remember the many times you noticed her water bowl was</w:t>
        <w:br/>
        <w:t>empty and her food bowl was covered with mold and thinking that it was</w:t>
        <w:br/>
        <w:t>the kids' job to take care of her? Do you remember seeing that her coat</w:t>
        <w:br/>
        <w:t>was dull and lifeless and, in many places, chewed away down to the skin</w:t>
        <w:br/>
        <w:t>because of the parasites no one took the time to rid her of? Of course</w:t>
        <w:br/>
        <w:t>you don't remember this. After all, she is only a dog.</w:t>
        <w:br/>
        <w:br/>
        <w:t>Do you remember her first heat and the neighbor's male visiting</w:t>
        <w:br/>
        <w:t>her night after night? Do you remember thinking that letting her have</w:t>
        <w:br/>
        <w:t>the puppies would be a good experience for the kids? Do you remember</w:t>
        <w:br/>
        <w:t>that every one of those pups died because their mother was no more than</w:t>
        <w:br/>
        <w:t xml:space="preserve">a puppy herself? Of course you don't remember this. </w:t>
        <w:br/>
        <w:t>After all, she is only a dog.</w:t>
        <w:br/>
        <w:br/>
        <w:t>I know you remember the animal control officer coming to the</w:t>
        <w:br/>
        <w:t>house, accusing you of animal cruelty and taking her away because you</w:t>
        <w:br/>
        <w:t xml:space="preserve">couldn't understand what all the fuss was about. </w:t>
        <w:br/>
        <w:t>After all, she is only a dog.</w:t>
        <w:br/>
        <w:br/>
        <w:t xml:space="preserve">I thought you might be interested in how this girl is doing </w:t>
        <w:br/>
        <w:t>today. You see, once she found a home that gave her love, attention and</w:t>
        <w:br/>
        <w:t xml:space="preserve">proper care, she blossomed into a beautiful, loyal companion. </w:t>
        <w:br/>
        <w:t>To these people, she is much more than only a dog.</w:t>
        <w:br/>
        <w:br/>
        <w:t xml:space="preserve">She became a therapy dog and now goes to nursing homes and </w:t>
        <w:br/>
        <w:t>hospices where she brightens the lives of the infirm and dying. To some</w:t>
        <w:br/>
        <w:t>of these people, she has given hope. To others, she's given them a</w:t>
        <w:br/>
        <w:t>reason to keep living. To even others, she's given them the will to die</w:t>
        <w:br/>
        <w:t xml:space="preserve">peacefully, with a smile on their lips. </w:t>
        <w:br/>
        <w:t>To these people, she is much more than only a dog.</w:t>
        <w:br/>
        <w:br/>
        <w:t>Just last week, she helped find a little boy that was lost in</w:t>
        <w:br/>
        <w:t xml:space="preserve">the woods. She spent a long, cold winter's night, lying over him to keep </w:t>
        <w:br/>
        <w:t>him warm and risked her own life to protect his. To this little</w:t>
        <w:br/>
        <w:t>boy and his family, she is much more than only a dog.</w:t>
        <w:br/>
        <w:br/>
        <w:t>Why did that filthy, flea ridden animal chained in your backyard suddenly</w:t>
        <w:br/>
        <w:t xml:space="preserve">become so important to so many? Because she never gave up her </w:t>
        <w:br/>
        <w:t>trust in people and she never once thought, "After all, he is only a human."</w:t>
        <w:br/>
        <w:br/>
        <w:t>-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4:08:00Z</dcterms:created>
  <dc:creator>Jeannie Wehrman</dc:creator>
  <dc:description/>
  <dc:language>en-US</dc:language>
  <cp:lastModifiedBy>Jeannie Wehrman</cp:lastModifiedBy>
  <dcterms:modified xsi:type="dcterms:W3CDTF">2004-08-27T04:08:00Z</dcterms:modified>
  <cp:revision>1</cp:revision>
  <dc:subject/>
  <dc:title>Only A Dog </dc:title>
</cp:coreProperties>
</file>