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ORE THEN AN ANGEL</w:t>
      </w:r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br/>
        <w:t>The young pup and the older dog lay on</w:t>
        <w:br/>
        <w:t xml:space="preserve">shaded sweet grass watching the reunions. </w:t>
        <w:br/>
        <w:br/>
        <w:t>Sometimes a man, sometimes a woman,</w:t>
        <w:br/>
        <w:t>sometimes a whole family would approach</w:t>
        <w:br/>
        <w:t>the Rainbow Bridge, be greeted by their</w:t>
        <w:br/>
        <w:t xml:space="preserve">loving pets and cross the bridge together. </w:t>
        <w:br/>
        <w:br/>
        <w:t xml:space="preserve">The young pup playfully nipped at the older one. </w:t>
        <w:br/>
        <w:t xml:space="preserve">"Look! Something wonderful is happening!" </w:t>
        <w:br/>
        <w:t xml:space="preserve">The older dog stood up and barked, </w:t>
        <w:br/>
        <w:t xml:space="preserve">"Quickly, get over to the path." </w:t>
        <w:br/>
        <w:br/>
        <w:t>"That's not my owner," whined the pup,</w:t>
        <w:br/>
        <w:t>but he did as he was told. Thousands of pets</w:t>
        <w:br/>
        <w:t>surged forward as a figure in white</w:t>
        <w:br/>
        <w:t xml:space="preserve">walked on the path toward the bridge. </w:t>
        <w:br/>
        <w:br/>
        <w:t xml:space="preserve">After the glowing figure passed each animal, </w:t>
        <w:br/>
        <w:t>that animal bowed it's head in love and respect.</w:t>
        <w:br/>
        <w:br/>
        <w:t>The figure finally approached the bridge,</w:t>
        <w:br/>
        <w:t xml:space="preserve">and was met by a menagerie of joyous animals. </w:t>
        <w:br/>
        <w:t xml:space="preserve">Together, they walked over the bridge and disappeared. </w:t>
        <w:br/>
        <w:br/>
        <w:t xml:space="preserve">The young pup was still in awe. </w:t>
        <w:br/>
        <w:t>"Was that an angel?" he whispered.</w:t>
        <w:br/>
        <w:t xml:space="preserve">"No, son," the older dog replied. </w:t>
        <w:br/>
        <w:t xml:space="preserve">"That was more than an angel. </w:t>
        <w:br/>
        <w:t xml:space="preserve">That was a person who worked rescue." </w:t>
        <w:br/>
        <w:br/>
        <w:t>(Author Unknow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1:01:00Z</dcterms:created>
  <dc:creator>Jeannie</dc:creator>
  <dc:description/>
  <dc:language>en-US</dc:language>
  <cp:lastModifiedBy>Jeannie Wehrman</cp:lastModifiedBy>
  <dcterms:modified xsi:type="dcterms:W3CDTF">2004-12-23T17:05:00Z</dcterms:modified>
  <cp:revision>7</cp:revision>
  <dc:subject/>
  <dc:title>MORE THEN AN ANGEL </dc:title>
</cp:coreProperties>
</file>