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br/>
        <w:t>Lending Us a Greyhound – Solace for Grief</w:t>
        <w:br/>
        <w:br/>
        <w:t>I will lend to you, for a while, a Greyhound pup, God said,</w:t>
        <w:br/>
        <w:t>For you to love him while he lives and mourn him when he's dead.</w:t>
        <w:br/>
        <w:t>Maybe for twelve or fourteen years, or only two or three.</w:t>
        <w:br/>
        <w:t>But will you, ‘til I call him back, take care of him for me?</w:t>
        <w:br/>
        <w:br/>
        <w:t>He'll bring his charms to gladden you and, should his stay be brief,</w:t>
        <w:br/>
        <w:t>You'll always have his memories as solace for your grief.</w:t>
        <w:br/>
        <w:br/>
        <w:t>I cannot promise he will stay, since all from earth return,</w:t>
        <w:br/>
        <w:t>But there are lessons taught below I want this pup to learn.</w:t>
        <w:br/>
        <w:t>I've looked the whole world over in search of teachers true</w:t>
        <w:br/>
        <w:t>And from the folk that crowd life's land, I have chosen you.</w:t>
        <w:br/>
        <w:br/>
        <w:t>Now will you give him all your love nor think the labor vain.</w:t>
        <w:br/>
        <w:t>Nor hate me when I come to take my greyhound back again?</w:t>
        <w:br/>
        <w:br/>
        <w:t>I fancied that I heard them say, "Dear Lord, Thy will be done."</w:t>
        <w:br/>
        <w:br/>
        <w:t>For all the joys this pup will bring the risk of grief we'll run.</w:t>
        <w:br/>
        <w:t>We'll shelter him with tenderness, we'll love him while we may.</w:t>
        <w:br/>
        <w:t>And for the happiness we've known, forever grateful stay.</w:t>
        <w:br/>
        <w:br/>
        <w:t>But should you come to call him back much sooner than we've planned,</w:t>
        <w:br/>
        <w:t>We'll brave the bitter grief that comes and try to understand.</w:t>
        <w:br/>
        <w:br/>
        <w:t>If, by our love, we've managed your wishes to achieve,</w:t>
        <w:br/>
        <w:t>Our memory of him will help us whilst we sadly grieve.</w:t>
        <w:br/>
        <w:br/>
        <w:t>When our faithful greyhound departs this world of strife,</w:t>
        <w:br/>
        <w:t>We'll have yet another pup and love him all his lif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3:01:00Z</dcterms:created>
  <dc:creator>Jeannie Wehrman</dc:creator>
  <dc:description/>
  <dc:language>en-US</dc:language>
  <cp:lastModifiedBy>Jeannie Wehrman</cp:lastModifiedBy>
  <dcterms:modified xsi:type="dcterms:W3CDTF">2003-09-28T03:03:00Z</dcterms:modified>
  <cp:revision>1</cp:revision>
  <dc:subject/>
  <dc:title/>
</cp:coreProperties>
</file>