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LETTER FROM YOUR PET IN HEAVEN</w:t>
        <w:br/>
        <w:br/>
        <w:t>To my dearest family, some things I'd like to say.</w:t>
        <w:br/>
        <w:t>But first of all, to let you know, that I arrived okay.</w:t>
        <w:br/>
        <w:t>I'm writing this from the Bridge.</w:t>
        <w:br/>
        <w:t>Here I dwell with God above.</w:t>
        <w:br/>
        <w:t>Here there's no more tears of sadness</w:t>
        <w:br/>
        <w:t>Here is just eternal love.</w:t>
        <w:br/>
        <w:t>Please do not be unhappy just because I'm out of sight.</w:t>
        <w:br/>
        <w:t>Remember that I am with you every morning, noon and night.</w:t>
        <w:br/>
        <w:t>That day I had to leave you when my life on earth was through,</w:t>
        <w:br/>
        <w:t>God picked me up and hugged me</w:t>
        <w:br/>
        <w:t>and He said, "I welcome you. It's good to have you back again,</w:t>
        <w:br/>
        <w:t>you were missed while you were gone. As for your dearest family,</w:t>
        <w:br/>
        <w:t>They'll be here later on."</w:t>
        <w:br/>
        <w:t>God gave me a list of things, that he wished for me to do.</w:t>
        <w:br/>
        <w:t>And foremost on the list, was to watch and care for you.</w:t>
        <w:br/>
        <w:t>And when you lie in bed at night the day's chores put to flight,</w:t>
        <w:br/>
        <w:t>God and I are closest to you...in the middle of the night.</w:t>
        <w:br/>
        <w:t>When you think of my life on earth, and all those loving years,</w:t>
        <w:br/>
        <w:t>because you are only human, they are bound to bring you tears.</w:t>
        <w:br/>
        <w:t>But do not be afraid to cry: it does relieve the pain.</w:t>
        <w:br/>
        <w:t>Remember there would be no flowers, unless there was some rain.</w:t>
        <w:br/>
        <w:t>I wish that I could tell you all that God has planned.</w:t>
        <w:br/>
        <w:t>If I were to tell you, you wouldn't understand.</w:t>
        <w:br/>
        <w:t>But one thing is for certain, though my life on earth is o'er.</w:t>
        <w:br/>
        <w:t>I'm closer to you now, than I ever was before.</w:t>
        <w:br/>
        <w:t>There are rocky roads ahead of you and many hills to climb;</w:t>
        <w:br/>
        <w:t>But together we can do it by taking one day at a time.</w:t>
        <w:br/>
        <w:t>It was always my philosophy and I'd like it for you too;</w:t>
        <w:br/>
        <w:t>That as you give unto the world, the world will give to you.</w:t>
        <w:br/>
        <w:t>If you can help somebody who's in sorrow and pain;</w:t>
        <w:br/>
        <w:t>Then you can say to God at night... "My day was not in vain."</w:t>
        <w:br/>
        <w:t>And now I am contented... that my life was worthwhile.</w:t>
        <w:br/>
        <w:t>Knowing as I passed along I made somebody smile.</w:t>
        <w:br/>
        <w:t>God says: "If you meet somebody who is sad and feeling low;</w:t>
        <w:br/>
        <w:t>Just lend a hand to pick him up, as on your way you go.</w:t>
        <w:br/>
        <w:t>When you're walking down the street with me on your mind;</w:t>
        <w:br/>
        <w:t>I'm walking in your footsteps only half a step behind."</w:t>
        <w:br/>
        <w:t>"And when it's time for you to go... from that body to be free.</w:t>
        <w:br/>
        <w:t>Remember you're not going...</w:t>
        <w:br/>
        <w:t>you're coming here to me."</w:t>
        <w:br/>
        <w:br/>
        <w:br/>
        <w:t>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36:00Z</dcterms:created>
  <dc:creator>Jeannie</dc:creator>
  <dc:description/>
  <dc:language>en-US</dc:language>
  <cp:lastModifiedBy>Jeannie</cp:lastModifiedBy>
  <dcterms:modified xsi:type="dcterms:W3CDTF">2002-09-01T20:37:00Z</dcterms:modified>
  <cp:revision>1</cp:revision>
  <dc:subject/>
  <dc:title> </dc:title>
</cp:coreProperties>
</file>