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END ME A PUP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 will lend to you for awhile a pup, God said, </w:t>
        <w:br/>
        <w:t xml:space="preserve">for you to love her while she lives </w:t>
        <w:br/>
        <w:t xml:space="preserve">and mourn for her when she's dead. </w:t>
        <w:br/>
        <w:t xml:space="preserve">Maybe for twelve or fourteen years, </w:t>
        <w:br/>
        <w:t xml:space="preserve">or maybe two or three, </w:t>
        <w:br/>
        <w:t xml:space="preserve">But will you, 'till I call her back, </w:t>
        <w:br/>
        <w:t xml:space="preserve">take care of her for me? </w:t>
        <w:br/>
        <w:br/>
        <w:t xml:space="preserve">She'll bring her charms to gladden you </w:t>
        <w:br/>
        <w:br/>
        <w:t xml:space="preserve">and should her stay be brief, </w:t>
        <w:br/>
        <w:t xml:space="preserve">you'll always have her memories </w:t>
        <w:br/>
        <w:t xml:space="preserve">as solace for your grief. </w:t>
        <w:br/>
        <w:t xml:space="preserve">I cannot promise she will stay, </w:t>
        <w:br/>
        <w:t xml:space="preserve">since all from earth return. </w:t>
        <w:br/>
        <w:t xml:space="preserve">But there are lessons taught below </w:t>
        <w:br/>
        <w:t xml:space="preserve">I want this pup to learn. </w:t>
        <w:br/>
        <w:br/>
        <w:t xml:space="preserve">I've looked the whole world over </w:t>
        <w:br/>
        <w:t xml:space="preserve">in search of teachers true, </w:t>
        <w:br/>
        <w:t xml:space="preserve">and from the folk that crowd life's land </w:t>
        <w:br/>
        <w:t xml:space="preserve">I have chosen you. </w:t>
        <w:br/>
        <w:t xml:space="preserve">Now will you give her all your love? </w:t>
        <w:br/>
        <w:t xml:space="preserve">Not think the labor vain? </w:t>
        <w:br/>
        <w:t xml:space="preserve">Nor hate me when I come to take </w:t>
        <w:br/>
        <w:t xml:space="preserve">my Pup back home again? </w:t>
        <w:br/>
        <w:br/>
        <w:t xml:space="preserve">I faniced that I heard them say </w:t>
        <w:br/>
        <w:br/>
        <w:t xml:space="preserve">Dear Lord Thy will be done. </w:t>
        <w:br/>
        <w:t xml:space="preserve">For all the joys this Pup will bring, </w:t>
        <w:br/>
        <w:t xml:space="preserve">the risk of grief we'll run, </w:t>
        <w:br/>
        <w:t xml:space="preserve">We'll shelter her with tenderness </w:t>
        <w:br/>
        <w:t xml:space="preserve">we'll love her while we may </w:t>
        <w:br/>
        <w:t xml:space="preserve">and for the happiness we've known </w:t>
        <w:br/>
        <w:t xml:space="preserve">forever grateful stay. </w:t>
        <w:br/>
        <w:t xml:space="preserve">But should you call her back </w:t>
        <w:br/>
        <w:t xml:space="preserve">much sooner then we've planned, </w:t>
        <w:br/>
        <w:t xml:space="preserve">we'll brave the bitter grief that comes </w:t>
        <w:br/>
        <w:t xml:space="preserve">and try to understand. </w:t>
        <w:br/>
        <w:br/>
        <w:t xml:space="preserve">If, by our love, we've managed </w:t>
        <w:br/>
        <w:t xml:space="preserve">your wishes to achieve, </w:t>
        <w:br/>
        <w:t xml:space="preserve">in memory of her we loved, </w:t>
        <w:br/>
        <w:t xml:space="preserve">to help us while we grieve, </w:t>
        <w:br/>
        <w:t xml:space="preserve">when our faithful bundle departs this world of strife, </w:t>
        <w:br/>
        <w:t>we'll have yet another Pup and love her all her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11:00Z</dcterms:created>
  <dc:creator>Jeannie</dc:creator>
  <dc:description/>
  <dc:language>en-US</dc:language>
  <cp:lastModifiedBy>Jeannie</cp:lastModifiedBy>
  <dcterms:modified xsi:type="dcterms:W3CDTF">2002-09-01T20:12:00Z</dcterms:modified>
  <cp:revision>1</cp:revision>
  <dc:subject/>
  <dc:title>LEND ME A PUP</dc:title>
</cp:coreProperties>
</file>