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JUST MY DOG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By Gene Hill </w:t>
        <w:br/>
        <w:br/>
        <w:t>He is my other eyes that can see above the clouds;</w:t>
        <w:br/>
        <w:t>my other ears that hear above the winds.</w:t>
        <w:br/>
        <w:t xml:space="preserve">He is the part of me that can reach out into the sea. </w:t>
        <w:br/>
        <w:t>He has told me a thousand times over that I am his reason for being:</w:t>
        <w:br/>
        <w:t>by the way he rests against my leg;</w:t>
        <w:br/>
        <w:t>by the way he thumps his tail at my smallest smile;</w:t>
        <w:br/>
        <w:t>by the way he shows his hurt when I leave without taking him.</w:t>
        <w:br/>
        <w:t xml:space="preserve">(I think it makes him sick with worry when he is not along to care for me.) </w:t>
        <w:br/>
        <w:br/>
        <w:t>When I am wrong, he is delighted to forgive.</w:t>
        <w:br/>
        <w:t>When I am angry, he clowns to make me smile.</w:t>
        <w:br/>
        <w:t xml:space="preserve">When I am happy, he is joy unbounded. </w:t>
        <w:br/>
        <w:br/>
        <w:t>When I am a fool, he ignores it.</w:t>
        <w:br/>
        <w:t xml:space="preserve">When I succeed, he brags. </w:t>
        <w:br/>
        <w:br/>
        <w:t xml:space="preserve">Without him, I am only another man. With him, I am all-powerful. </w:t>
        <w:br/>
        <w:br/>
        <w:t xml:space="preserve">He is loyalty itself. He has taught me the meaning of devotion. </w:t>
        <w:br/>
        <w:br/>
        <w:t>With him, I know a secret comfort and a private peace.</w:t>
        <w:br/>
        <w:t xml:space="preserve">He has brought me understanding where before I was ignorant. </w:t>
        <w:br/>
        <w:br/>
        <w:t>His head on my knee can heal my human hurts.</w:t>
        <w:br/>
        <w:t>His presence by my side is protection against my fears of dark and</w:t>
        <w:br/>
        <w:t xml:space="preserve">unknown things. </w:t>
        <w:br/>
        <w:br/>
        <w:t>He has promised to wait for me...whenever...wherever--in case I need him.</w:t>
        <w:br/>
        <w:t>And I expect I will--as I always h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49:00Z</dcterms:created>
  <dc:creator>Jeannie</dc:creator>
  <dc:description/>
  <dc:language>en-US</dc:language>
  <cp:lastModifiedBy>Jeannie</cp:lastModifiedBy>
  <dcterms:modified xsi:type="dcterms:W3CDTF">2002-09-01T19:53:00Z</dcterms:modified>
  <cp:revision>1</cp:revision>
  <dc:subject/>
  <dc:title>JUST MY DOG </dc:title>
</cp:coreProperties>
</file>