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THE SPACE BETWEEN US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In the space between us,</w:t>
        <w:br/>
        <w:t>we read our hurt, like Braille, with silent fingers,</w:t>
        <w:br/>
        <w:t>yet know inside we cry</w:t>
        <w:br/>
        <w:t>for lives that break like dreams and wishes.</w:t>
        <w:br/>
        <w:t>But those who are blessed</w:t>
        <w:br/>
        <w:t>with memories as real and rare</w:t>
        <w:br/>
        <w:t>as perfect sunsets, perfect dawns,</w:t>
        <w:br/>
        <w:t>know love only stops for a second,</w:t>
        <w:br/>
        <w:t>and falters, lost, not knowing where to turn,</w:t>
        <w:br/>
        <w:t>till we feel it growing pure and strong,</w:t>
        <w:br/>
        <w:t>past turning leaves and moving numbers,</w:t>
        <w:br/>
        <w:t>born from knowing it now stands</w:t>
        <w:br/>
        <w:t>among no past or future pain.</w:t>
        <w:br/>
        <w:t>And if we look,</w:t>
        <w:br/>
        <w:t>we'll see it shine forever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Author unknow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2:11:00Z</dcterms:created>
  <dc:creator>Jeannie Wehrman</dc:creator>
  <dc:description/>
  <cp:keywords/>
  <dc:language>en-US</dc:language>
  <cp:lastModifiedBy>Jeannie</cp:lastModifiedBy>
  <dcterms:modified xsi:type="dcterms:W3CDTF">2015-06-22T02:37:00Z</dcterms:modified>
  <cp:revision>6</cp:revision>
  <dc:subject/>
  <dc:title>In the space between us,</dc:title>
</cp:coreProperties>
</file>