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16"/>
          <w:szCs w:val="16"/>
        </w:rPr>
        <w:t>I'm Still Here</w:t>
      </w:r>
      <w:r>
        <w:drawing>
          <wp:anchor behindDoc="0" distT="0" distB="0" distL="76200" distR="762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1620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Friend, please don't mourn for me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still here, though you don't see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right by your side each night and day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nd within your heart I long to stay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My body is gone but I'm always near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everything you feel, see or hear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My spirit is free, but I'll never depart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s long as you keep me alive in your heart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ll never wander out of your sight-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the brightest star on a summer night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ll never be beyond your reach-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the warm moist sand where you're so fond,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The clear cool water in a quiet pond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'm the first bright blossom you'll see in the spring, 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The first warm raindrop that April will bring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the first ray of light when the sun starts to shine,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nd you'll see that the face in the moon is mine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When you start thinking there's no one to love you,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You can talk to me through the Lord about you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ll whisper my answer through the leaves on the trees,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nd you'll feel my presence in the soft summer breeze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the hot salty tears that flow when you weep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nd the beautiful dreams that come while you sleep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I'm the smile you see on a baby's face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Just look for me, friend, I'm everyplace!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Author Unknow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16:00Z</dcterms:created>
  <dc:creator>Jeannie Wehrman</dc:creator>
  <dc:description/>
  <dc:language>en-US</dc:language>
  <cp:lastModifiedBy>Jeannie Wehrman</cp:lastModifiedBy>
  <dcterms:modified xsi:type="dcterms:W3CDTF">2004-01-13T23:20:00Z</dcterms:modified>
  <cp:revision>1</cp:revision>
  <dc:subject/>
  <dc:title>I'm Still Here </dc:title>
</cp:coreProperties>
</file>