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I’LL REMEMBER YOU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They brought me up when I was young to win them wealth and fame.</w:t>
        <w:br/>
        <w:br/>
        <w:t>But when I lost a race or two they soon forgot my name.</w:t>
        <w:br/>
        <w:br/>
        <w:t>My live was full of loneliness, Id spent hours in my crate.</w:t>
        <w:br/>
        <w:br/>
        <w:t>I had a few good friends, but loosing sealed their fate.</w:t>
        <w:br/>
        <w:br/>
        <w:t>They walked them out, one by one, because losing was such a sin.</w:t>
        <w:br/>
        <w:br/>
        <w:t>I watched their sad eyes, as they walked by, never to be seen again.</w:t>
        <w:br/>
        <w:br/>
        <w:t>One day they walked me on the track, I heard the starting gun.</w:t>
        <w:br/>
        <w:br/>
        <w:t>I ran as fast as I could run, but another dog had won.</w:t>
        <w:br/>
        <w:br/>
        <w:t>They pulled me by the collar and dragged me back inside.</w:t>
        <w:br/>
        <w:br/>
        <w:t>They yelled and screamed and cursed at me, even though I'd really tried.</w:t>
        <w:br/>
        <w:br/>
        <w:t xml:space="preserve">Suddenly, it was over. </w:t>
        <w:br/>
        <w:br/>
        <w:t>The cheers had finally died.</w:t>
        <w:br/>
        <w:br/>
        <w:t>They came and got me late at night and took me for a ride.</w:t>
        <w:br/>
        <w:br/>
        <w:t>My face began to tremble, my heart began to race.</w:t>
        <w:br/>
        <w:br/>
        <w:t>I knew my turn had finally come.....but then I saw your face</w:t>
        <w:br/>
        <w:br/>
        <w:t>I was so scared, I closed my eyes, I thought this was the end.</w:t>
        <w:br/>
        <w:br/>
        <w:t xml:space="preserve">I never dreamed that had come because you were my friend. </w:t>
        <w:br/>
        <w:br/>
        <w:t>I know you really love me, Im having so much fun.</w:t>
        <w:br/>
        <w:br/>
        <w:t>You feed me really well each day and take me for a run.</w:t>
        <w:br/>
        <w:br/>
        <w:t xml:space="preserve">And when Im old and feeble, and must be put to sleep, dont be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sad, and please dont weep, because of you my life was sweet.</w:t>
        <w:br/>
        <w:br/>
        <w:t>Im going home to see my friends, those that had a tragic end.</w:t>
        <w:br/>
        <w:br/>
        <w:t xml:space="preserve">And when they see me coming in and say to me "Where have 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you been?"</w:t>
        <w:br/>
        <w:br/>
        <w:t>Ill turn and say, "In heaven...It's true!"</w:t>
        <w:br/>
        <w:br/>
        <w:t>And I'll remember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15:00Z</dcterms:created>
  <dc:creator>Jeannie Wehrman</dc:creator>
  <dc:description/>
  <dc:language>en-US</dc:language>
  <cp:lastModifiedBy>Jeannie Wehrman</cp:lastModifiedBy>
  <dcterms:modified xsi:type="dcterms:W3CDTF">2003-10-10T15:22:00Z</dcterms:modified>
  <cp:revision>2</cp:revision>
  <dc:subject/>
  <dc:title>They brought me up when I was young to win them wealth and fame</dc:title>
</cp:coreProperties>
</file>