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00"/>
          <w:sz w:val="23"/>
          <w:szCs w:val="23"/>
        </w:rPr>
        <w:t>If it should be that I grow frail and weak</w:t>
        <w:br/>
        <w:t>And pain does keep me from my sleep,</w:t>
        <w:br/>
        <w:t>Then you will do what must be done</w:t>
        <w:br/>
        <w:t>For this - the last battle - can't be won.</w:t>
        <w:br/>
        <w:t>You will be sad I understand</w:t>
        <w:br/>
        <w:t>But don't let grief then stay your hand.</w:t>
        <w:br/>
        <w:t>For on this day, more than the rest</w:t>
        <w:br/>
        <w:t>Your love and friendship must stand the test</w:t>
        <w:br/>
        <w:t>We have had so many happy years,</w:t>
        <w:br/>
        <w:t>You wouldn't want me to suffer so</w:t>
        <w:br/>
        <w:t>When the time comes, please let me go.</w:t>
        <w:br/>
        <w:t>Take me to where my needs they will tend,</w:t>
        <w:br/>
        <w:t>Only, stay with me till the end.</w:t>
        <w:br/>
        <w:t>And hold me firm and speak to me</w:t>
        <w:br/>
        <w:t>Until my eyes can no longer see.</w:t>
        <w:br/>
        <w:t>I know in time you will agree</w:t>
        <w:br/>
        <w:t>It is a kindness you do to me.</w:t>
        <w:br/>
        <w:t>Although my tail its last has waved,</w:t>
        <w:br/>
        <w:t>From pain and suffering I have been saved.</w:t>
        <w:br/>
        <w:t>Don't grieve that it must now be you</w:t>
        <w:br/>
        <w:t>Who has to decide this thing to do.</w:t>
        <w:br/>
        <w:t>We've been so close - we two - these years,</w:t>
        <w:br/>
        <w:t>Don't let your heart hold any tears.</w:t>
        <w:br/>
        <w:br/>
      </w:r>
      <w:r>
        <w:rPr>
          <w:rFonts w:cs="Verdana" w:ascii="Verdana" w:hAnsi="Verdana"/>
          <w:i/>
          <w:iCs/>
          <w:color w:val="000000"/>
          <w:sz w:val="23"/>
          <w:szCs w:val="23"/>
        </w:rPr>
        <w:t>Anonymo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20:21:00Z</dcterms:created>
  <dc:creator>Jeannie Wehrman</dc:creator>
  <dc:description/>
  <dc:language>en-US</dc:language>
  <cp:lastModifiedBy>Jeannie Wehrman</cp:lastModifiedBy>
  <dcterms:modified xsi:type="dcterms:W3CDTF">2003-08-25T20:21:00Z</dcterms:modified>
  <cp:revision>1</cp:revision>
  <dc:subject/>
  <dc:title>If it should be that I grow frail and weak</dc:title>
</cp:coreProperties>
</file>