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IF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f you can start the day without caffeine,</w:t>
        <w:br/>
        <w:t xml:space="preserve">If you can get going without pep pills, </w:t>
        <w:br/>
        <w:t>If you can always be cheerful, ignoring aches and pains,</w:t>
        <w:br/>
        <w:t xml:space="preserve">If you can resist complaining and boring people with your troubles, </w:t>
        <w:br/>
        <w:t>If you can eat the same food everyday and be grateful for it,</w:t>
        <w:br/>
        <w:t>If you can understand when your loved ones are too busy to give you any time,</w:t>
        <w:br/>
        <w:t>If you can overlook it when those you love take it out on your when, through no fault of yours, something goes wrong,</w:t>
        <w:br/>
        <w:t xml:space="preserve">If you can take criticism and blame without resentment, </w:t>
        <w:br/>
        <w:t>If you can ignore a friend’s limited education and never correct them,</w:t>
        <w:br/>
        <w:t xml:space="preserve">If you can resist treating a rich friend better than a poor friend, </w:t>
        <w:br/>
        <w:t xml:space="preserve">If you can face the world without lies and deceit, </w:t>
        <w:br/>
        <w:t xml:space="preserve">If you can conquer tension without medical help, </w:t>
        <w:br/>
        <w:t xml:space="preserve">If you can relax without liquor, </w:t>
        <w:br/>
        <w:t xml:space="preserve">If you can sleep without the aid of drugs, </w:t>
        <w:br/>
        <w:t xml:space="preserve">If you can say honestly that deep in your heart you have no prejudice against creed, color, religion or politics, </w:t>
        <w:br/>
        <w:t>Then, my friend, you are almost as good as your do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44:00Z</dcterms:created>
  <dc:creator>Jeannie</dc:creator>
  <dc:description/>
  <dc:language>en-US</dc:language>
  <cp:lastModifiedBy>Jeannie</cp:lastModifiedBy>
  <dcterms:modified xsi:type="dcterms:W3CDTF">2002-09-01T20:45:00Z</dcterms:modified>
  <cp:revision>1</cp:revision>
  <dc:subject/>
  <dc:title>IF </dc:title>
</cp:coreProperties>
</file>