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sz w:val="28"/>
          <w:szCs w:val="28"/>
        </w:rPr>
        <w:t>IF IT SHOULD BE</w:t>
      </w:r>
      <w:r>
        <w:rPr>
          <w:rFonts w:cs="Courier New" w:ascii="Courier New" w:hAnsi="Courier New"/>
          <w:sz w:val="28"/>
          <w:szCs w:val="28"/>
        </w:rPr>
        <w:br/>
        <w:br/>
      </w:r>
      <w:r>
        <w:rPr>
          <w:rStyle w:val="HTMLTypewriter"/>
          <w:sz w:val="28"/>
          <w:szCs w:val="28"/>
        </w:rPr>
        <w:t>If it should be that I grow weak,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And pain should keep me from my sleep,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Then you must do what must be done.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For this last battle cannot be won.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You will be sad, I understand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Don't let your grief then stay your hand.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For this day more than all the rest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Your love for me must stand the test.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We've had a very happy year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What is to come can hold no fears.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You'd not want me to suffer so,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The time has come, please let me go.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Take me where my need they'll tend,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And please stay with me until the end.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I know in time that you will see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The kindness that you did for me.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Although my tail it's last has waved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From pain and suffering I've been saved.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Please do not grieve, it must be you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Who had this painful thing to do.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We've been so close, we two, this year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Style w:val="HTMLTypewriter"/>
          <w:sz w:val="28"/>
          <w:szCs w:val="28"/>
        </w:rPr>
        <w:t>Don't let your heart hold back it's te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58:00Z</dcterms:created>
  <dc:creator>Jeannie Wehrman</dc:creator>
  <dc:description/>
  <dc:language>en-US</dc:language>
  <cp:lastModifiedBy>Jeannie Wehrman</cp:lastModifiedBy>
  <dcterms:modified xsi:type="dcterms:W3CDTF">2004-06-03T01:59:00Z</dcterms:modified>
  <cp:revision>1</cp:revision>
  <dc:subject/>
  <dc:title>IF IT SHOULD BE</dc:title>
</cp:coreProperties>
</file>