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IF I KNEW</w:t>
        <w:br/>
        <w:br/>
        <w:t>If I knew it would be the last time</w:t>
        <w:br/>
        <w:t>That I'd see you fall asleep,</w:t>
      </w:r>
    </w:p>
    <w:p>
      <w:pPr>
        <w:pStyle w:val="Normal"/>
        <w:rPr/>
      </w:pPr>
      <w:r>
        <w:rPr/>
        <w:t>I would tuck you in more tightly</w:t>
        <w:br/>
        <w:t>and pray the Lord, your soul to keep.</w:t>
        <w:br/>
        <w:br/>
        <w:t>If I knew it would be the last time</w:t>
      </w:r>
    </w:p>
    <w:p>
      <w:pPr>
        <w:pStyle w:val="Normal"/>
        <w:rPr/>
      </w:pPr>
      <w:r>
        <w:rPr/>
        <w:t xml:space="preserve"> </w:t>
      </w:r>
      <w:r>
        <w:rPr/>
        <w:t>that I see you walk out the door,</w:t>
        <w:br/>
        <w:t>I would give you a hug and kiss</w:t>
        <w:br/>
        <w:t>and call you back for one more</w:t>
        <w:br/>
        <w:br/>
        <w:t>If I knew it would be the last time</w:t>
        <w:br/>
        <w:t>I'd hear your voice lifted up in praise,</w:t>
        <w:br/>
        <w:t>I would video tape each action and word,</w:t>
        <w:br/>
        <w:t>so I could play them back day after day.</w:t>
        <w:br/>
        <w:br/>
        <w:t>If I knew it would be the last time,</w:t>
        <w:br/>
        <w:t>I could spare an extra minute</w:t>
        <w:br/>
        <w:t>to stop and say "I love you,"</w:t>
        <w:br/>
        <w:t xml:space="preserve"> instead of assuming you would KNOW I do.</w:t>
        <w:br/>
        <w:br/>
        <w:t>If I knew it would be the last time</w:t>
        <w:br/>
        <w:t>I would be there to share your day,</w:t>
        <w:br/>
        <w:t>Well I'm sure you'll have so many more,</w:t>
        <w:br/>
        <w:t xml:space="preserve"> so I can let just this one slip away.</w:t>
        <w:br/>
        <w:br/>
        <w:t>For surely there's always tomorrow</w:t>
        <w:br/>
        <w:t>to make up for an oversight,</w:t>
        <w:br/>
        <w:t>and we always get a second chance</w:t>
        <w:br/>
        <w:t>to make everything just right.</w:t>
        <w:br/>
        <w:br/>
        <w:t>There will always be another day</w:t>
        <w:br/>
        <w:t xml:space="preserve"> to say "I love you,"</w:t>
        <w:br/>
        <w:t>And certainly there's another chance</w:t>
        <w:br/>
        <w:t>to say our "Anything I can do?"</w:t>
        <w:br/>
        <w:br/>
        <w:t>But just in case I might be wrong,</w:t>
        <w:br/>
        <w:t>and today is all I get,</w:t>
        <w:br/>
        <w:t>I'd like to say how much I love you</w:t>
        <w:br/>
        <w:t>and I hope we never forget.</w:t>
        <w:br/>
        <w:br/>
        <w:t>Tomorrow is not promised to anyone,</w:t>
        <w:br/>
        <w:t>young or old alike,</w:t>
        <w:br/>
        <w:t>And today may be the last chance</w:t>
        <w:br/>
        <w:t>you get to hold your loved one tight.</w:t>
        <w:br/>
        <w:br/>
        <w:t>So if you're waiting for tomorrow,</w:t>
        <w:br/>
        <w:t>why not do it today?</w:t>
        <w:br/>
        <w:t>For if tomorrow never comes,</w:t>
        <w:br/>
        <w:t>you'll surely regret the day,</w:t>
        <w:br/>
        <w:br/>
        <w:t>That you didn't  take that extra time</w:t>
        <w:br/>
        <w:t>for a smile, a hug, or a kiss</w:t>
        <w:br/>
        <w:t>and you were too busy to grant someone,</w:t>
        <w:br/>
        <w:t>what turned out to be their one last wish.</w:t>
        <w:br/>
        <w:br/>
        <w:t>So hold your loved ones close today,</w:t>
        <w:br/>
        <w:t>and whisper in their ear,</w:t>
        <w:br/>
        <w:t>Tell them how much you love them</w:t>
        <w:br/>
        <w:t>and that you'll always hold them dear</w:t>
        <w:br/>
        <w:br/>
        <w:t>Take time to say "I'm sorry,"</w:t>
        <w:br/>
        <w:t>"Please forgive me," "Thank you," or "It's okay."</w:t>
        <w:br/>
        <w:t>And if tomorrow never comes,</w:t>
        <w:br/>
        <w:t>you'll have no regrets about to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45:00Z</dcterms:created>
  <dc:creator>Jeannie Wehrman</dc:creator>
  <dc:description/>
  <cp:keywords/>
  <dc:language>en-US</dc:language>
  <cp:lastModifiedBy>Jeannie Wehrman</cp:lastModifiedBy>
  <dcterms:modified xsi:type="dcterms:W3CDTF">2010-01-06T16:50:00Z</dcterms:modified>
  <cp:revision>1</cp:revision>
  <dc:subject/>
  <dc:title/>
</cp:coreProperties>
</file>