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IF DOGS WERE TEACHERS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If dogs were teachers, you would learn stuff like..... </w:t>
        <w:br/>
        <w:t xml:space="preserve">When loved ones come home, always run to greet them. </w:t>
        <w:br/>
        <w:t xml:space="preserve">Never pass up the opportunity to go for a joyride. </w:t>
        <w:br/>
        <w:t xml:space="preserve">Allow the experience of fresh air and the wind in your face to be pure ecstasy. </w:t>
        <w:br/>
        <w:t xml:space="preserve">When it's in your best interest, practice obedience. </w:t>
        <w:br/>
        <w:t xml:space="preserve">Let others know when they've invaded your territory. </w:t>
        <w:br/>
        <w:t xml:space="preserve">Take naps. Stretch before rising. </w:t>
        <w:br/>
        <w:t xml:space="preserve">Run, romp, and play daily. </w:t>
        <w:br/>
        <w:t xml:space="preserve">Thrive on attention and let people touch you. </w:t>
        <w:br/>
        <w:t xml:space="preserve">Avoid biting when a simple growl will do. </w:t>
        <w:br/>
        <w:t xml:space="preserve">On warm days, stop to lie on your back on the grass. </w:t>
        <w:br/>
        <w:t xml:space="preserve">On hot days, drink lots of water and lie under a shady tree. </w:t>
        <w:br/>
        <w:t xml:space="preserve">When you're happy, dance around and wag your entire body. </w:t>
        <w:br/>
        <w:t xml:space="preserve">No matter how often you're scolded, don't buy into the guilt thing and pout... run right back and make friends. </w:t>
        <w:br/>
        <w:t xml:space="preserve">Delight in the simple joy of a long walk. </w:t>
        <w:br/>
        <w:t xml:space="preserve">Eat with gusto and enthusiasm. Stop when you have had enough. </w:t>
        <w:br/>
        <w:t xml:space="preserve">Be loyal. </w:t>
        <w:br/>
        <w:t xml:space="preserve">Never pretend to be something you're not. </w:t>
        <w:br/>
        <w:t xml:space="preserve">If what you want lies buried, dig until you find it. </w:t>
        <w:br/>
        <w:t xml:space="preserve">When someone is having a bad day, be silent, sit close by and nuzzle them gently. </w:t>
        <w:br/>
        <w:t>And finally, never trust anyone until you sniff their but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27:00Z</dcterms:created>
  <dc:creator>Jeannie</dc:creator>
  <dc:description/>
  <dc:language>en-US</dc:language>
  <cp:lastModifiedBy>Jeannie</cp:lastModifiedBy>
  <dcterms:modified xsi:type="dcterms:W3CDTF">2002-09-01T20:28:00Z</dcterms:modified>
  <cp:revision>1</cp:revision>
  <dc:subject/>
  <dc:title>IF DOGS WERE TEACHERS </dc:title>
</cp:coreProperties>
</file>