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I Wonder....</w:t>
        <w:br/>
        <w:br/>
        <w:br/>
        <w:t>He woke with a start, could not figure out where he was.</w:t>
        <w:br/>
        <w:t>Why am I warm, why am I safe, why is the world suddenly soft?</w:t>
        <w:br/>
        <w:t>Oh yes, the lady that talks so sweet, she rubs my ears and cooches my belly.</w:t>
        <w:br/>
        <w:t>I like it here, wonder if she'll send me back?</w:t>
        <w:br/>
        <w:br/>
        <w:t>It is quiet but I can hear life about me it is a calm, safe feeling.</w:t>
        <w:br/>
        <w:t>One I have never known but have dreamt of.</w:t>
        <w:br/>
        <w:t>I have only been here a day, wonder if they'll let me stay?</w:t>
        <w:br/>
        <w:br/>
        <w:t>Maybe if I'm good and sweet they won't put me on the street.</w:t>
        <w:br/>
        <w:t>I'm so confused the lady talks so nice all the time.</w:t>
        <w:br/>
        <w:t>I got my own dinner last night without a fight.</w:t>
        <w:br/>
        <w:t>I hear some noise, wonder if she'll send me back?</w:t>
        <w:br/>
        <w:br/>
        <w:t>She is calling my name, how sweet she sounds.</w:t>
        <w:br/>
        <w:t>I am here, right here waiting for my ear rub.</w:t>
        <w:br/>
        <w:t>Better wag my tail let her know I like her a lot.</w:t>
        <w:br/>
        <w:t>There she is, she is so soft, wonder if she'll let me stay?</w:t>
        <w:br/>
        <w:br/>
        <w:t>Time to go out she says better not do it on the floor.</w:t>
        <w:br/>
        <w:t>Out side with all the others, they seem happy here too.</w:t>
        <w:br/>
        <w:t>I hope she lets me stay.</w:t>
        <w:br/>
        <w:br/>
        <w:t>Wow food again and all my own!</w:t>
        <w:br/>
        <w:t>She just rubbed my head and said 'what a good boy.'</w:t>
        <w:br/>
        <w:t>Me a good boy, wow, me a good boy!</w:t>
        <w:br/>
        <w:t>Oh that smile of hers, hope she lets me stay.</w:t>
        <w:br/>
        <w:br/>
        <w:t>Looks like play time, hey I can play too.</w:t>
        <w:br/>
        <w:t>She is laughing. I remember that sound.</w:t>
        <w:br/>
        <w:t>They used to do that when I was little and they liked me.</w:t>
        <w:br/>
        <w:t>You know the other people, then they just stopped laughing.</w:t>
        <w:br/>
        <w:t>Please don't make me go back.</w:t>
        <w:br/>
        <w:br/>
        <w:t>She is on the phone, thought I heard my name.</w:t>
        <w:br/>
        <w:t>She is looking at me, she is smiling.</w:t>
        <w:br/>
        <w:t>Better get over there and get one of those ear rubs.</w:t>
        <w:br/>
        <w:t>She is talking about me.</w:t>
        <w:br/>
        <w:br/>
        <w:t>Please don't make me go back.</w:t>
        <w:br/>
        <w:br/>
        <w:t>Still talking about me, wonder what she meant.</w:t>
        <w:br/>
        <w:t>She said 'looks like a keeper to me.'</w:t>
        <w:br/>
        <w:t>I hope she'll let me stay.</w:t>
        <w:br/>
        <w:br/>
        <w:t>I was never allowed to give kisses, wonder what she would do?</w:t>
        <w:br/>
        <w:t>Think I'll try.</w:t>
        <w:br/>
        <w:t>Oh my, she's got tears in her eyes!</w:t>
        <w:br/>
        <w:t>Oh what have I done?</w:t>
        <w:br/>
        <w:t>A big hug, maybe she'll let me stay.</w:t>
        <w:br/>
        <w:br/>
        <w:t>She said I'm home now, talks to me a lot, real nice.</w:t>
        <w:br/>
        <w:t>Wow, what a day and it's only just begun!</w:t>
        <w:br/>
        <w:t>Imagine having many days like this all together.</w:t>
        <w:br/>
        <w:t>Oh, please let me stay!</w:t>
        <w:br/>
        <w:br/>
        <w:t>Thanks to all the rescuers for all you do.</w:t>
        <w:br/>
        <w:br/>
        <w:t>--Author Unknown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4:08:00Z</dcterms:created>
  <dc:creator>Jeannie Wehrman</dc:creator>
  <dc:description/>
  <dc:language>en-US</dc:language>
  <cp:lastModifiedBy>Jeannie Wehrman</cp:lastModifiedBy>
  <dcterms:modified xsi:type="dcterms:W3CDTF">2004-08-25T04:08:00Z</dcterms:modified>
  <cp:revision>1</cp:revision>
  <dc:subject/>
  <dc:title>I Wonder</dc:title>
</cp:coreProperties>
</file>