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I WISH YOU ENOUGH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I wish you enough sun to keep your attitude bright.</w:t>
        <w:br/>
        <w:t>I wish you enough rain to appreciate the sun more.</w:t>
        <w:br/>
        <w:t>I wish you enough happiness to keep your spirit alive.</w:t>
        <w:br/>
        <w:t>I wish you enough pain so that the smallest joys in</w:t>
        <w:br/>
        <w:t>life appear much bigger.</w:t>
        <w:br/>
        <w:t>I wish you enough gain to satisfy your wanting.</w:t>
        <w:br/>
        <w:t>I wish you enough loss to appreciate all that you</w:t>
        <w:br/>
        <w:t>possess.</w:t>
        <w:br/>
        <w:t>I wish enough "Hellos" to get you through the final</w:t>
        <w:br/>
        <w:t>"Good-byes.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1">
    <w:name w:val="title1"/>
    <w:basedOn w:val="DefaultParagraphFont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8:51:00Z</dcterms:created>
  <dc:creator>Jeannie</dc:creator>
  <dc:description/>
  <dc:language>en-US</dc:language>
  <cp:lastModifiedBy>Jeannie</cp:lastModifiedBy>
  <dcterms:modified xsi:type="dcterms:W3CDTF">2002-09-01T18:52:00Z</dcterms:modified>
  <cp:revision>1</cp:revision>
  <dc:subject/>
  <dc:title>I WISH YOU ENOUGH </dc:title>
</cp:coreProperties>
</file>