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I LOST A FRIEND TODAY</w:t>
        <w:br/>
        <w:br/>
        <w:t>I've lost a friend I didn't know,</w:t>
        <w:br/>
        <w:t>The message came today,</w:t>
        <w:br/>
        <w:t>Propelled through wires at speed of light,</w:t>
        <w:br/>
        <w:t>From near or far away.</w:t>
        <w:br/>
        <w:br/>
        <w:t>A noble friend, of ancient blood,</w:t>
        <w:br/>
        <w:t>A staunch and mighty guard,</w:t>
        <w:br/>
        <w:t>A loving comfort, hero,</w:t>
        <w:br/>
        <w:t>Fair grist for any bard.</w:t>
        <w:br/>
        <w:br/>
        <w:t>He left behind a family</w:t>
        <w:br/>
        <w:t>And friends to mourn his death.</w:t>
        <w:br/>
        <w:t>He left behind a wash of tears,</w:t>
        <w:br/>
        <w:t>As he drew his last breath.</w:t>
        <w:br/>
        <w:br/>
        <w:t>Computer networks span the globe</w:t>
        <w:br/>
        <w:t>And contact now is found</w:t>
        <w:br/>
        <w:t>With folks that we may never see</w:t>
        <w:br/>
        <w:t>But feel with touch profound.</w:t>
        <w:br/>
        <w:br/>
        <w:t>The dots of light on screen of glass</w:t>
        <w:br/>
        <w:t>Shape words of joy or pain,</w:t>
        <w:br/>
        <w:t>We teach and learn and share our lives</w:t>
        <w:br/>
        <w:t>And blessings deep we gain.</w:t>
        <w:br/>
        <w:br/>
        <w:t>So now I sit with sniffling nose,</w:t>
        <w:br/>
        <w:t>A tear runs down my face,</w:t>
        <w:br/>
        <w:t>I share a loss and try to find</w:t>
        <w:br/>
        <w:t>Pure words of peace and grace.</w:t>
        <w:br/>
        <w:br/>
        <w:t>A dog has died, but more than that,</w:t>
        <w:br/>
        <w:t>A precious life has passed.</w:t>
        <w:br/>
        <w:t>We take them in, they bless our lives,</w:t>
        <w:br/>
        <w:t>Then leave us much too fast.</w:t>
        <w:br/>
        <w:br/>
        <w:t>God grant us peace and mem'ries long,</w:t>
        <w:br/>
        <w:t>Our short-lived friends to keep,</w:t>
        <w:br/>
        <w:t>In stories, images, and thoughts,</w:t>
        <w:br/>
        <w:t>To calm us as we weep.</w:t>
        <w:br/>
        <w:br/>
        <w:t>Now, lightning's brother, speed my words,</w:t>
        <w:br/>
        <w:t>Through fibers, disks, and such.</w:t>
        <w:br/>
        <w:t>May cold computer magic turn</w:t>
        <w:br/>
        <w:t>To caring, human touch.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21:02:00Z</dcterms:created>
  <dc:creator>Jeannie Wehrman</dc:creator>
  <dc:description/>
  <dc:language>en-US</dc:language>
  <cp:lastModifiedBy>Jeannie Wehrman</cp:lastModifiedBy>
  <dcterms:modified xsi:type="dcterms:W3CDTF">2004-08-03T21:02:00Z</dcterms:modified>
  <cp:revision>1</cp:revision>
  <dc:subject/>
  <dc:title>I LOST A FRIEND TODAY</dc:title>
</cp:coreProperties>
</file>