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AM HERE</w:t>
        <w:br/>
        <w:t>Judith D. Steele 8/11/95</w:t>
        <w:br/>
        <w:br/>
        <w:t>I am here waiting for you.</w:t>
        <w:br/>
        <w:t>Do you think of me?</w:t>
        <w:br/>
        <w:t>I am here waiting for you.</w:t>
        <w:br/>
        <w:t>Can you set me free?</w:t>
        <w:br/>
        <w:br/>
        <w:br/>
        <w:t>I somehow lost my home.</w:t>
        <w:br/>
        <w:t>I'm not sure of folks I meet.</w:t>
        <w:br/>
        <w:t>I found myself alone,</w:t>
        <w:br/>
        <w:t>Lost and frightened in the street.</w:t>
        <w:br/>
        <w:br/>
        <w:br/>
        <w:t>I tried to make some friends,</w:t>
        <w:br/>
        <w:t>But was shooed and pushed away.</w:t>
        <w:br/>
        <w:t>Is this the way it ends,</w:t>
        <w:br/>
        <w:t>Just another stray?</w:t>
        <w:br/>
        <w:br/>
        <w:br/>
        <w:t>So much danger in the air!</w:t>
        <w:br/>
        <w:t>My presence brings on fear!</w:t>
        <w:br/>
        <w:t>Not welcome anywhere!</w:t>
        <w:br/>
        <w:t>People run when I get near!</w:t>
        <w:br/>
        <w:br/>
        <w:br/>
        <w:t>Picked up by the dog cops</w:t>
        <w:br/>
        <w:t>And put in a foster home.</w:t>
        <w:br/>
        <w:t>The food and care are really tops</w:t>
        <w:br/>
        <w:t>But still so all alone.</w:t>
        <w:br/>
        <w:br/>
        <w:br/>
        <w:t>I won't take too much space.</w:t>
        <w:br/>
        <w:t>Just a small room in your heart.</w:t>
        <w:br/>
        <w:t>A teeny,tiny little place,</w:t>
        <w:br/>
        <w:t>Where I can make a start.</w:t>
        <w:br/>
        <w:br/>
        <w:br/>
        <w:t>No, I'm not a cute little puppy,</w:t>
        <w:br/>
        <w:t>But I won't pee upon your floor.</w:t>
        <w:br/>
        <w:t>I just need someone to love me.</w:t>
        <w:br/>
        <w:t>Please open up the door.</w:t>
        <w:br/>
        <w:br/>
        <w:br/>
        <w:t>I am here waiting for you.</w:t>
        <w:br/>
        <w:t>Where ever can you be?</w:t>
        <w:br/>
        <w:t>I am here waiting for you.</w:t>
        <w:br/>
        <w:t>Can you spare some love for 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6:00Z</dcterms:created>
  <dc:creator>Jeannie</dc:creator>
  <dc:description/>
  <dc:language>en-US</dc:language>
  <cp:lastModifiedBy>Jeannie</cp:lastModifiedBy>
  <dcterms:modified xsi:type="dcterms:W3CDTF">2002-09-01T19:28:00Z</dcterms:modified>
  <cp:revision>1</cp:revision>
  <dc:subject/>
  <dc:title> </dc:title>
</cp:coreProperties>
</file>