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  <w:t>Heaven's Doggy-Door</w:t>
      </w: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Heaven's Doggy-Door</w:t>
        <w:br/>
        <w:t>My best friend closed his eyes last night,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 his head was in my hand.</w:t>
        <w:br/>
        <w:t>The Doctors said he was in pain,</w:t>
        <w:br/>
        <w:t xml:space="preserve">And it was hard for him to stand. </w:t>
        <w:br/>
        <w:br/>
        <w:t xml:space="preserve">The thoughts that scurried through my head,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s I cradled him in my arms.</w:t>
        <w:br/>
        <w:t>Were of his younger, puppy years,</w:t>
        <w:br/>
        <w:t xml:space="preserve">And OH...his many charms. </w:t>
        <w:br/>
        <w:br/>
        <w:t>Today, there was no gentle nudge</w:t>
        <w:br/>
        <w:t>With an intense "I love you gaze",</w:t>
        <w:br/>
        <w:t>Only a heart thats filled with tears</w:t>
        <w:br/>
        <w:t xml:space="preserve">Remembering our joy filled days. </w:t>
        <w:br/>
        <w:br/>
        <w:t>But an Angel just appeared to me,</w:t>
        <w:br/>
        <w:t>And he said, "You should cry no more,</w:t>
        <w:br/>
        <w:t>God also loves our canine friends,</w:t>
        <w:br/>
        <w:t>He's installed a 'doggy-door"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15:00Z</dcterms:created>
  <dc:creator>Jeannie</dc:creator>
  <dc:description/>
  <dc:language>en-US</dc:language>
  <cp:lastModifiedBy>Jeannie</cp:lastModifiedBy>
  <dcterms:modified xsi:type="dcterms:W3CDTF">2002-11-01T03:27:00Z</dcterms:modified>
  <cp:revision>3</cp:revision>
  <dc:subject/>
  <dc:title>Heaven's Doggy-Door</dc:title>
</cp:coreProperties>
</file>