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From Your Greyhound At The Bridge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384"/>
        <w:rPr>
          <w:rFonts w:ascii="Verdana" w:hAnsi="Verdana" w:cs="Verdana"/>
          <w:i w:val="false"/>
          <w:i w:val="false"/>
          <w:color w:val="000000"/>
          <w:sz w:val="26"/>
          <w:szCs w:val="26"/>
        </w:rPr>
      </w:pPr>
      <w:r>
        <w:rPr>
          <w:rFonts w:cs="Verdana" w:ascii="Verdana" w:hAnsi="Verdana"/>
          <w:i w:val="false"/>
          <w:color w:val="000000"/>
          <w:sz w:val="26"/>
          <w:szCs w:val="26"/>
        </w:rPr>
        <w:t>My dearest master:</w:t>
        <w:br/>
        <w:t>Just when I thought that my life was over you rescued me.</w:t>
        <w:br/>
        <w:t>You took me into your home and you loved me, and made me a part of your family.</w:t>
        <w:br/>
        <w:t>You showed me that there was more to life then the kennel,a crate,the track or the back of a pick-up truck.</w:t>
        <w:br/>
        <w:t>You showed me what was allowed and what was not.</w:t>
        <w:br/>
        <w:t>You taught me how to climb stairs, and didn't get upset when I didn't get it right the first time.</w:t>
        <w:br/>
        <w:t>You gave me more toys then I have ever seen before.</w:t>
        <w:br/>
        <w:t>You let me sleep in your bed with you, and didn't get upset even when I tried to push you out.</w:t>
        <w:br/>
        <w:t>You gave me a special place in your heart, and more love then I thought was possible to give.</w:t>
        <w:br/>
        <w:t>For all of the things that you have given me, the only things that I could give you were all of my love and all of my companionship, and these things I gave to you willingly.</w:t>
        <w:br/>
        <w:t>Now my time with you has past and I have gone on to the bridge, but I just wanted to let you know, that when your time comes, I'll be waiting, I'll be waiting.</w:t>
        <w:br/>
        <w:t>I love you with all of my heart</w:t>
        <w:br/>
        <w:t xml:space="preserve">Your Greyhound 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6"/>
          <w:szCs w:val="26"/>
        </w:rPr>
      </w:pPr>
      <w:r>
        <w:rPr>
          <w:rFonts w:cs="Verdana" w:ascii="Verdana" w:hAnsi="Verdana"/>
          <w:i w:val="false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4:32:00Z</dcterms:created>
  <dc:creator>Jeannie Wehrman</dc:creator>
  <dc:description/>
  <cp:keywords/>
  <dc:language>en-US</dc:language>
  <cp:lastModifiedBy>Jeannie Wehrman</cp:lastModifiedBy>
  <dcterms:modified xsi:type="dcterms:W3CDTF">2009-11-25T02:34:00Z</dcterms:modified>
  <cp:revision>2</cp:revision>
  <dc:subject/>
  <dc:title>From Your Greyhound At The Bridge</dc:title>
</cp:coreProperties>
</file>