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rom Friend to Friend" by Karen Cloust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re giving me a special gift, so sorrowfully endowed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rough these last few cherished days, your courage makes me prou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really, love is knowing when your best friend is in pain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nderstanding earthly acts will only be in vai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looking deep into your eyes, beyond into your soul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ee in you the magic that will once more make me whol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ength that you possess is why I look to you today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this thing that must be done, for it's the only w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trength is why I've followed you and chose you as my friend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y I've loved you all these years...my partner till the en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understand just what this gift you're giving means to m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gives me back the strength I've lost and all my dignit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ake a stand on my behalf, for that is what friends do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know that what you do is right. For I believe it to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one last time I breathe your scent and through your hand I feel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rage that's within you to now grant me this appea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 the leash that holds me here, dear friend and let me run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more a strong and steady dog, my pain and struggle do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on't despair my passing, for I won't be far away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ver here within your heart and memory I'll st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be watching over you, your ever faithful friend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your memories I'll run, a young dog once agai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2:56:00Z</dcterms:created>
  <dc:creator>Jeannie Wehrman</dc:creator>
  <dc:description/>
  <cp:keywords/>
  <dc:language>en-US</dc:language>
  <cp:lastModifiedBy>Jeannie Wehrman</cp:lastModifiedBy>
  <dcterms:modified xsi:type="dcterms:W3CDTF">2007-01-18T02:57:00Z</dcterms:modified>
  <cp:revision>1</cp:revision>
  <dc:subject/>
  <dc:title>"From Friend to Friend" by Karen Clouston</dc:title>
</cp:coreProperties>
</file>