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22222"/>
          <w:sz w:val="26"/>
          <w:szCs w:val="26"/>
        </w:rPr>
      </w:pPr>
      <w:r>
        <w:rPr>
          <w:rFonts w:cs="Verdana" w:ascii="Verdana" w:hAnsi="Verdana"/>
          <w:color w:val="222222"/>
          <w:sz w:val="26"/>
          <w:szCs w:val="26"/>
        </w:rPr>
        <w:t>FREE TO BE ME</w:t>
        <w:br/>
        <w:br/>
        <w:t>My life was nearly at it's end</w:t>
        <w:br/>
        <w:t>And that's when you stepped in.</w:t>
        <w:br/>
        <w:br/>
        <w:t>My hope was gone, only fear remained,</w:t>
        <w:br/>
        <w:t>You had come to deliver me from my pain.</w:t>
        <w:br/>
        <w:br/>
        <w:t>I had no trust left on which to draw,</w:t>
        <w:br/>
        <w:t>You reached for me...I began to crawl.</w:t>
        <w:br/>
        <w:br/>
        <w:t>How could I know then, what was to be?</w:t>
        <w:br/>
        <w:t>What your touch of love could bring to me?</w:t>
        <w:br/>
        <w:br/>
        <w:t>You instinctively knew my every need</w:t>
        <w:br/>
        <w:t>My confidence and body you began to feed.</w:t>
        <w:br/>
        <w:br/>
        <w:t>My trust in you had begun to build</w:t>
        <w:br/>
        <w:t>Achieving the result that you had willed.</w:t>
        <w:br/>
        <w:br/>
        <w:t>Your relentless efforts in my behalf</w:t>
        <w:br/>
        <w:t>Outlined the blueprint your mind did draft.</w:t>
        <w:br/>
        <w:br/>
        <w:t>For the outcome that only your vision could see</w:t>
        <w:br/>
        <w:t>My life filled with love and free to be me.</w:t>
        <w:br/>
        <w:br/>
        <w:t>These weeks and months you labor in love</w:t>
        <w:br/>
        <w:t>To restore to me what was stolen...and I rise above.</w:t>
        <w:br/>
        <w:br/>
        <w:t>This bond we have created I have never known</w:t>
        <w:br/>
        <w:t>Look what honor, trust and love have sown.</w:t>
        <w:br/>
        <w:br/>
        <w:t>Yours words say that I am now going to leave</w:t>
        <w:br/>
        <w:t>Please don't make me go! My heart will grieve.</w:t>
        <w:br/>
        <w:br/>
        <w:t>These people are wonderful...but you own my heart</w:t>
        <w:br/>
        <w:t>With tears in your eyes, you say it's my new start.</w:t>
        <w:br/>
        <w:br/>
        <w:t>Looking back now, I understand  what you said that day,</w:t>
        <w:br/>
        <w:t>You had reformed me as though I was a type of clay.</w:t>
        <w:br/>
        <w:br/>
        <w:t>My new family loves me, and now my joy is complete</w:t>
        <w:br/>
        <w:t>I trust and adore them, only your memory can compete.</w:t>
        <w:br/>
        <w:br/>
        <w:t>And I will carry you with me to my dying day</w:t>
        <w:br/>
        <w:t>Treasured few are gifted with your loving way.</w:t>
        <w:br/>
        <w:br/>
        <w:t>I know now it was God's will for us to part</w:t>
        <w:br/>
        <w:t>So you could give another their new start.</w:t>
        <w:br/>
        <w:br/>
        <w:t>When you get to the Rainbow Bridge do you know what you'll see?</w:t>
        <w:br/>
        <w:t>Everyone of us you worked so hard to free.</w:t>
        <w:br/>
        <w:br/>
        <w:t>God gave people dominion over the animals, that's true.</w:t>
        <w:br/>
        <w:t>But God, with His wisdom, then created people like you.</w:t>
        <w:br/>
        <w:br/>
        <w:t>In Heaven, we'll sing a song in honor of you, and your heart will see,</w:t>
        <w:br/>
        <w:t>What your gift of love gave us, we each lived our lives "free to be me"</w:t>
        <w:br/>
        <w:br/>
        <w:t>Written by Pamela S Eggers in honor of Magnolia on her rescue 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7:36:00Z</dcterms:created>
  <dc:creator>Jeannie Wehrman</dc:creator>
  <dc:description/>
  <dc:language>en-US</dc:language>
  <cp:lastModifiedBy>Jeannie Wehrman</cp:lastModifiedBy>
  <dcterms:modified xsi:type="dcterms:W3CDTF">2005-08-06T17:38:00Z</dcterms:modified>
  <cp:revision>1</cp:revision>
  <dc:subject/>
  <dc:title>FREE TO BE ME</dc:title>
</cp:coreProperties>
</file>